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460"/>
        <w:gridCol w:w="2860"/>
      </w:tblGrid>
      <w:tr>
        <w:trPr>
          <w:trHeight w:val="315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1430</wp:posOffset>
                  </wp:positionV>
                  <wp:extent cx="257175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Asc. Hydraulique  #S-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lang w:val="fr-CA"/>
              </w:rPr>
              <w:t>Inform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Neuf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0" w:name="__Fieldmark__0_1417728398"/>
            <w:bookmarkStart w:id="1" w:name="__Fieldmark__0_1417728398"/>
            <w:bookmarkEnd w:id="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assag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" w:name="__Fieldmark__1_1417728398"/>
            <w:bookmarkStart w:id="3" w:name="__Fieldmark__1_1417728398"/>
            <w:bookmarkEnd w:id="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ans forag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" w:name="__Fieldmark__2_1417728398"/>
            <w:bookmarkStart w:id="5" w:name="__Fieldmark__2_1417728398"/>
            <w:bookmarkEnd w:id="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novation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" w:name="__Fieldmark__3_1417728398"/>
            <w:bookmarkStart w:id="7" w:name="__Fieldmark__3_1417728398"/>
            <w:bookmarkEnd w:id="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Monte-Charge      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8" w:name="__Fieldmark__4_1417728398"/>
            <w:bookmarkStart w:id="9" w:name="__Fieldmark__4_1417728398"/>
            <w:bookmarkEnd w:id="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B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0" w:name="__Fieldmark__5_1417728398"/>
            <w:bookmarkStart w:id="11" w:name="__Fieldmark__5_1417728398"/>
            <w:bookmarkEnd w:id="1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C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2" w:name="__Fieldmark__6_1417728398"/>
            <w:bookmarkStart w:id="13" w:name="__Fieldmark__6_1417728398"/>
            <w:bookmarkEnd w:id="1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4" w:name="__Fieldmark__7_1417728398"/>
            <w:bookmarkStart w:id="15" w:name="__Fieldmark__7_1417728398"/>
            <w:bookmarkEnd w:id="1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6" w:name="__Fieldmark__8_1417728398"/>
            <w:bookmarkStart w:id="17" w:name="__Fieldmark__8_1417728398"/>
            <w:bookmarkEnd w:id="1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69" w:type="dxa"/>
        <w:jc w:val="left"/>
        <w:tblInd w:w="-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29"/>
        <w:gridCol w:w="264"/>
        <w:gridCol w:w="1080"/>
        <w:gridCol w:w="96"/>
        <w:gridCol w:w="126"/>
        <w:gridCol w:w="223"/>
        <w:gridCol w:w="455"/>
        <w:gridCol w:w="456"/>
        <w:gridCol w:w="725"/>
        <w:gridCol w:w="715"/>
        <w:gridCol w:w="624"/>
        <w:gridCol w:w="6"/>
        <w:gridCol w:w="1350"/>
        <w:gridCol w:w="1135"/>
        <w:gridCol w:w="389"/>
        <w:gridCol w:w="1176"/>
        <w:gridCol w:w="1389"/>
      </w:tblGrid>
      <w:tr>
        <w:trPr>
          <w:trHeight w:val="25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lient: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b de palier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apacité (Lbs)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 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FOB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om de projet :</w:t>
            </w:r>
          </w:p>
        </w:tc>
        <w:tc>
          <w:tcPr>
            <w:tcW w:w="1440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Qté de cabin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Vitesse (ppm)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 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ype de portes:</w:t>
            </w:r>
            <w:r>
              <w:rPr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Responsable:</w:t>
            </w:r>
          </w:p>
        </w:tc>
        <w:tc>
          <w:tcPr>
            <w:tcW w:w="1440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Foss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Conventionn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8" w:name="__Fieldmark__19_1417728398"/>
            <w:bookmarkStart w:id="19" w:name="__Fieldmark__19_1417728398"/>
            <w:bookmarkEnd w:id="1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       Porte à faux  </w:t>
            </w:r>
            <w:r>
              <w:rPr>
                <w:rFonts w:cs="Arial" w:ascii="Arial" w:hAnsi="Arial"/>
                <w:sz w:val="12"/>
                <w:szCs w:val="12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0" w:name="__Fieldmark__20_1417728398"/>
            <w:bookmarkStart w:id="21" w:name="__Fieldmark__20_1417728398"/>
            <w:bookmarkEnd w:id="2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         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Portes: Largeur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él.:</w:t>
            </w:r>
          </w:p>
        </w:tc>
        <w:tc>
          <w:tcPr>
            <w:tcW w:w="1440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Surplomb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3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Double pist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2" w:name="__Fieldmark__24_1417728398"/>
            <w:bookmarkStart w:id="23" w:name="__Fieldmark__24_1417728398"/>
            <w:bookmarkEnd w:id="2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   Hydrau. à câb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4" w:name="__Fieldmark__25_1417728398"/>
            <w:bookmarkStart w:id="25" w:name="__Fieldmark__25_1417728398"/>
            <w:bookmarkEnd w:id="2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CA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Hauteur:</w:t>
            </w:r>
            <w:r>
              <w:rPr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Date:</w:t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raje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fr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fr-CA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Dimension puits: (Largeur x profondeur) 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X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Entrées: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Ava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6" w:name="__Fieldmark__31_1417728398"/>
            <w:bookmarkStart w:id="27" w:name="__Fieldmark__31_1417728398"/>
            <w:bookmarkEnd w:id="2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Qté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Arrièr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8" w:name="__Fieldmark__33_1417728398"/>
            <w:bookmarkStart w:id="29" w:name="__Fieldmark__33_1417728398"/>
            <w:bookmarkEnd w:id="2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Qté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ôté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0" w:name="__Fieldmark__35_1417728398"/>
            <w:bookmarkStart w:id="31" w:name="__Fieldmark__35_1417728398"/>
            <w:bookmarkEnd w:id="3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Qté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1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  <w:lang w:val="fr-CA"/>
              </w:rPr>
            </w:pPr>
            <w:r>
              <w:rPr>
                <w:rFonts w:cs="Wingdings" w:ascii="Wingdings" w:hAnsi="Wingdings"/>
                <w:sz w:val="26"/>
                <w:szCs w:val="26"/>
                <w:lang w:val="fr-CA"/>
              </w:rPr>
              <w:t></w:t>
            </w:r>
            <w:r>
              <w:rPr>
                <w:rFonts w:eastAsia="MS Shell Dlg" w:cs="MS Shell Dlg" w:ascii="MS Shell Dlg" w:hAnsi="MS Shell Dlg"/>
                <w:sz w:val="17"/>
                <w:szCs w:val="17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Machine et contrôle</w:t>
            </w:r>
          </w:p>
        </w:tc>
      </w:tr>
      <w:tr>
        <w:trPr>
          <w:trHeight w:val="255" w:hRule="atLeast"/>
        </w:trPr>
        <w:tc>
          <w:tcPr>
            <w:tcW w:w="15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Unité de pompag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2" w:name="__Fieldmark__37_1417728398"/>
            <w:bookmarkStart w:id="33" w:name="__Fieldmark__37_1417728398"/>
            <w:bookmarkEnd w:id="3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Moteu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4" w:name="__Fieldmark__38_1417728398"/>
            <w:bookmarkStart w:id="35" w:name="__Fieldmark__38_1417728398"/>
            <w:bookmarkEnd w:id="3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HP</w:t>
            </w:r>
          </w:p>
        </w:tc>
        <w:tc>
          <w:tcPr>
            <w:tcW w:w="25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Valv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6" w:name="__Fieldmark__40_1417728398"/>
            <w:bookmarkStart w:id="37" w:name="__Fieldmark__40_1417728398"/>
            <w:bookmarkEnd w:id="3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Type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Huile hyd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8" w:name="__Fieldmark__42_1417728398"/>
            <w:bookmarkStart w:id="39" w:name="__Fieldmark__42_1417728398"/>
            <w:bookmarkEnd w:id="3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iltre de lign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0" w:name="__Fieldmark__43_1417728398"/>
            <w:bookmarkStart w:id="41" w:name="__Fieldmark__43_1417728398"/>
            <w:bookmarkEnd w:id="4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xtra muffl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2" w:name="__Fieldmark__44_1417728398"/>
            <w:bookmarkStart w:id="43" w:name="__Fieldmark__44_1417728398"/>
            <w:bookmarkEnd w:id="4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ubmersible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4" w:name="__Fieldmark__45_1417728398"/>
            <w:bookmarkStart w:id="45" w:name="__Fieldmark__45_1417728398"/>
            <w:bookmarkEnd w:id="4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ourroi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6" w:name="__Fieldmark__46_1417728398"/>
            <w:bookmarkStart w:id="47" w:name="__Fieldmark__46_1417728398"/>
            <w:bookmarkEnd w:id="4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77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hauffe hui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8" w:name="__Fieldmark__47_1417728398"/>
            <w:bookmarkStart w:id="49" w:name="__Fieldmark__47_1417728398"/>
            <w:bookmarkEnd w:id="4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Refroidisseur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50" w:name="__Fieldmark__48_1417728398"/>
            <w:bookmarkStart w:id="51" w:name="__Fieldmark__48_1417728398"/>
            <w:bookmarkEnd w:id="5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istance cylindre/unité de pompage ("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âbles levage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52" w:name="__Fieldmark__50_1417728398"/>
            <w:bookmarkStart w:id="53" w:name="__Fieldmark__50_1417728398"/>
            <w:bookmarkEnd w:id="5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fr-CA"/>
              </w:rPr>
              <w:t></w:t>
            </w:r>
            <w:r>
              <w:rPr>
                <w:rFonts w:eastAsia="Verdana" w:cs="Verdana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"</w:t>
            </w:r>
          </w:p>
        </w:tc>
        <w:tc>
          <w:tcPr>
            <w:tcW w:w="208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Quantité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26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âble gouverneu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54" w:name="__Fieldmark__53_1417728398"/>
            <w:bookmarkStart w:id="55" w:name="__Fieldmark__53_1417728398"/>
            <w:bookmarkEnd w:id="5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  <w:lang w:val="fr-CA"/>
              </w:rPr>
              <w:t></w:t>
            </w:r>
            <w:r>
              <w:rPr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"</w:t>
            </w:r>
          </w:p>
        </w:tc>
        <w:tc>
          <w:tcPr>
            <w:tcW w:w="40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ttaches câbl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56" w:name="__Fieldmark__55_1417728398"/>
            <w:bookmarkStart w:id="57" w:name="__Fieldmark__55_1417728398"/>
            <w:bookmarkEnd w:id="5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Qté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lie hydraul.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58" w:name="__Fieldmark__57_1417728398"/>
            <w:bookmarkStart w:id="59" w:name="__Fieldmark__57_1417728398"/>
            <w:bookmarkEnd w:id="5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Qté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208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Gouverneu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0" w:name="__Fieldmark__59_1417728398"/>
            <w:bookmarkStart w:id="61" w:name="__Fieldmark__59_1417728398"/>
            <w:bookmarkEnd w:id="6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9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lie de tensio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2" w:name="__Fieldmark__60_1417728398"/>
            <w:bookmarkStart w:id="63" w:name="__Fieldmark__60_1417728398"/>
            <w:bookmarkEnd w:id="6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arachut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4" w:name="__Fieldmark__61_1417728398"/>
            <w:bookmarkStart w:id="65" w:name="__Fieldmark__61_1417728398"/>
            <w:bookmarkEnd w:id="6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56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13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iston/Cylindre: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6" w:name="__Fieldmark__62_1417728398"/>
            <w:bookmarkStart w:id="67" w:name="__Fieldmark__62_1417728398"/>
            <w:bookmarkEnd w:id="6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fr-CA"/>
              </w:rPr>
              <w:t></w:t>
            </w:r>
            <w:r>
              <w:rPr>
                <w:rFonts w:eastAsia="Verdana" w:cs="Verdana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"</w:t>
            </w:r>
          </w:p>
        </w:tc>
        <w:tc>
          <w:tcPr>
            <w:tcW w:w="342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rotection PV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8" w:name="__Fieldmark__64_1417728398"/>
            <w:bookmarkStart w:id="69" w:name="__Fieldmark__64_1417728398"/>
            <w:bookmarkEnd w:id="6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Ligne à l'huile: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70" w:name="__Fieldmark__65_1417728398"/>
            <w:bookmarkStart w:id="71" w:name="__Fieldmark__65_1417728398"/>
            <w:bookmarkEnd w:id="7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fr-CA"/>
              </w:rPr>
              <w:t>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543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oudé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72" w:name="__Fieldmark__67_1417728398"/>
            <w:bookmarkStart w:id="73" w:name="__Fieldmark__67_1417728398"/>
            <w:bookmarkEnd w:id="7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V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74" w:name="__Fieldmark__68_1417728398"/>
            <w:bookmarkStart w:id="75" w:name="__Fieldmark__68_1417728398"/>
            <w:bookmarkEnd w:id="7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Coude Qté 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Joint Qté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ntrôl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fr-CA"/>
              </w:rPr>
              <w:fldChar w:fldCharType="separate"/>
            </w:r>
            <w:bookmarkStart w:id="76" w:name="__Fieldmark__71_1417728398"/>
            <w:bookmarkStart w:id="77" w:name="__Fieldmark__71_1417728398"/>
            <w:bookmarkEnd w:id="77"/>
            <w:r/>
            <w:r>
              <w:rPr>
                <w:sz w:val="14"/>
                <w:szCs w:val="1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316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Typ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Volts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Phase</w:t>
            </w:r>
          </w:p>
        </w:tc>
        <w:tc>
          <w:tcPr>
            <w:tcW w:w="13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Tape select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78" w:name="__Fieldmark__75_1417728398"/>
            <w:bookmarkStart w:id="79" w:name="__Fieldmark__75_1417728398"/>
            <w:bookmarkEnd w:id="7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089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émarrage:              Direc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80" w:name="__Fieldmark__76_1417728398"/>
            <w:bookmarkStart w:id="81" w:name="__Fieldmark__76_1417728398"/>
            <w:bookmarkEnd w:id="8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0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À courant rédui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82" w:name="__Fieldmark__77_1417728398"/>
            <w:bookmarkStart w:id="83" w:name="__Fieldmark__77_1417728398"/>
            <w:bookmarkEnd w:id="8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6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cente sur batteri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84" w:name="__Fieldmark__78_1417728398"/>
            <w:bookmarkStart w:id="85" w:name="__Fieldmark__78_1417728398"/>
            <w:bookmarkEnd w:id="8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08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scupow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86" w:name="__Fieldmark__79_1417728398"/>
            <w:bookmarkStart w:id="87" w:name="__Fieldmark__79_1417728398"/>
            <w:bookmarkEnd w:id="8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Opération sur alimentation d'urgenc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88" w:name="__Fieldmark__80_1417728398"/>
            <w:bookmarkStart w:id="89" w:name="__Fieldmark__80_1417728398"/>
            <w:bookmarkEnd w:id="8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0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hase 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90" w:name="__Fieldmark__81_1417728398"/>
            <w:bookmarkStart w:id="91" w:name="__Fieldmark__81_1417728398"/>
            <w:bookmarkEnd w:id="9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Phase I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92" w:name="__Fieldmark__82_1417728398"/>
            <w:bookmarkStart w:id="93" w:name="__Fieldmark__82_1417728398"/>
            <w:bookmarkEnd w:id="9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Pompi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94" w:name="__Fieldmark__83_1417728398"/>
            <w:bookmarkStart w:id="95" w:name="__Fieldmark__83_1417728398"/>
            <w:bookmarkEnd w:id="9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1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  <w:lang w:val="fr-CA"/>
              </w:rPr>
              <w:t></w:t>
            </w:r>
            <w:r>
              <w:rPr>
                <w:rFonts w:eastAsia="MS Shell Dlg" w:cs="MS Shell Dlg" w:ascii="MS Shell Dlg" w:hAnsi="MS Shell Dlg"/>
                <w:sz w:val="17"/>
                <w:szCs w:val="17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Structure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late-forme ( " ):</w:t>
            </w:r>
          </w:p>
        </w:tc>
        <w:tc>
          <w:tcPr>
            <w:tcW w:w="159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864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ix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96" w:name="__Fieldmark__85_1417728398"/>
            <w:bookmarkStart w:id="97" w:name="__Fieldmark__85_1417728398"/>
            <w:bookmarkEnd w:id="9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Flottant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98" w:name="__Fieldmark__86_1417728398"/>
            <w:bookmarkStart w:id="99" w:name="__Fieldmark__86_1417728398"/>
            <w:bookmarkEnd w:id="9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Étrier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00" w:name="__Fieldmark__87_1417728398"/>
            <w:bookmarkStart w:id="101" w:name="__Fieldmark__87_1417728398"/>
            <w:bookmarkEnd w:id="10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Caoutchouc isolant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02" w:name="__Fieldmark__88_1417728398"/>
            <w:bookmarkStart w:id="103" w:name="__Fieldmark__88_1417728398"/>
            <w:bookmarkEnd w:id="10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Chasse-Pied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04" w:name="__Fieldmark__89_1417728398"/>
            <w:bookmarkStart w:id="105" w:name="__Fieldmark__89_1417728398"/>
            <w:bookmarkEnd w:id="10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lancher:</w:t>
            </w:r>
          </w:p>
        </w:tc>
        <w:tc>
          <w:tcPr>
            <w:tcW w:w="159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ntreplaqué 5/8"</w:t>
            </w:r>
          </w:p>
        </w:tc>
        <w:tc>
          <w:tcPr>
            <w:tcW w:w="455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06" w:name="__Fieldmark__90_1417728398"/>
            <w:bookmarkStart w:id="107" w:name="__Fieldmark__90_1417728398"/>
            <w:bookmarkEnd w:id="10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08" w:name="__Fieldmark__91_1417728398"/>
            <w:bookmarkStart w:id="109" w:name="__Fieldmark__91_1417728398"/>
            <w:bookmarkEnd w:id="10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Anti-dérapa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10" w:name="__Fieldmark__92_1417728398"/>
            <w:bookmarkStart w:id="111" w:name="__Fieldmark__92_1417728398"/>
            <w:bookmarkEnd w:id="11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Épaisseur.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40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ci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12" w:name="__Fieldmark__94_1417728398"/>
            <w:bookmarkStart w:id="113" w:name="__Fieldmark__94_1417728398"/>
            <w:bookmarkEnd w:id="11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Aluminiu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14" w:name="__Fieldmark__95_1417728398"/>
            <w:bookmarkStart w:id="115" w:name="__Fieldmark__95_1417728398"/>
            <w:bookmarkEnd w:id="11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Céramique / Tapis / Tui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16" w:name="__Fieldmark__96_1417728398"/>
            <w:bookmarkStart w:id="117" w:name="__Fieldmark__96_1417728398"/>
            <w:bookmarkEnd w:id="11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mortisseur cab.: Ba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18" w:name="__Fieldmark__97_1417728398"/>
            <w:bookmarkStart w:id="119" w:name="__Fieldmark__97_1417728398"/>
            <w:bookmarkEnd w:id="11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Ressor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20" w:name="__Fieldmark__98_1417728398"/>
            <w:bookmarkStart w:id="121" w:name="__Fieldmark__98_1417728398"/>
            <w:bookmarkEnd w:id="12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864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Qté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Plaque cylind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22" w:name="__Fieldmark__100_1417728398"/>
            <w:bookmarkStart w:id="123" w:name="__Fieldmark__100_1417728398"/>
            <w:bookmarkEnd w:id="12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Support cylind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24" w:name="__Fieldmark__101_1417728398"/>
            <w:bookmarkStart w:id="125" w:name="__Fieldmark__101_1417728398"/>
            <w:bookmarkEnd w:id="12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Ferrure cylind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26" w:name="__Fieldmark__102_1417728398"/>
            <w:bookmarkStart w:id="127" w:name="__Fieldmark__102_1417728398"/>
            <w:bookmarkEnd w:id="12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Échelle de fos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28" w:name="__Fieldmark__103_1417728398"/>
            <w:bookmarkStart w:id="129" w:name="__Fieldmark__103_1417728398"/>
            <w:bookmarkEnd w:id="12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146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Guides de cabine:  Sabo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30" w:name="__Fieldmark__104_1417728398"/>
            <w:bookmarkStart w:id="131" w:name="__Fieldmark__104_1417728398"/>
            <w:bookmarkEnd w:id="13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Gale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32" w:name="__Fieldmark__105_1417728398"/>
            <w:bookmarkStart w:id="133" w:name="__Fieldmark__105_1417728398"/>
            <w:bookmarkEnd w:id="13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Typ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Rail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34" w:name="__Fieldmark__107_1417728398"/>
            <w:bookmarkStart w:id="135" w:name="__Fieldmark__107_1417728398"/>
            <w:bookmarkEnd w:id="13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Lbs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Qté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Plaques d'attach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36" w:name="__Fieldmark__110_1417728398"/>
            <w:bookmarkStart w:id="137" w:name="__Fieldmark__110_1417728398"/>
            <w:bookmarkEnd w:id="13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  Qté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Ferrures de lisse et attach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38" w:name="__Fieldmark__112_1417728398"/>
            <w:bookmarkStart w:id="139" w:name="__Fieldmark__112_1417728398"/>
            <w:bookmarkEnd w:id="13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5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Qté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38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Ferrures de limite et attach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40" w:name="__Fieldmark__114_1417728398"/>
            <w:bookmarkStart w:id="141" w:name="__Fieldmark__114_1417728398"/>
            <w:bookmarkEnd w:id="14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Qté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</w:t>
            </w:r>
          </w:p>
        </w:tc>
        <w:tc>
          <w:tcPr>
            <w:tcW w:w="2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Guides suiveurs de cylindr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42" w:name="__Fieldmark__116_1417728398"/>
            <w:bookmarkStart w:id="143" w:name="__Fieldmark__116_1417728398"/>
            <w:bookmarkEnd w:id="14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Ferrures MV-4 zone et van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44" w:name="__Fieldmark__117_1417728398"/>
            <w:bookmarkStart w:id="145" w:name="__Fieldmark__117_1417728398"/>
            <w:bookmarkEnd w:id="14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</w:t>
            </w:r>
          </w:p>
        </w:tc>
        <w:tc>
          <w:tcPr>
            <w:tcW w:w="1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6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me de limite et ferr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46" w:name="__Fieldmark__118_1417728398"/>
            <w:bookmarkStart w:id="147" w:name="__Fieldmark__118_1417728398"/>
            <w:bookmarkEnd w:id="14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40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Ferrures MV-4 cabine et came de sélec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48" w:name="__Fieldmark__119_1417728398"/>
            <w:bookmarkStart w:id="149" w:name="__Fieldmark__119_1417728398"/>
            <w:bookmarkEnd w:id="14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ttaches de ruban sélecteu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50" w:name="__Fieldmark__120_1417728398"/>
            <w:bookmarkStart w:id="151" w:name="__Fieldmark__120_1417728398"/>
            <w:bookmarkEnd w:id="15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terrupteur de limi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52" w:name="__Fieldmark__121_1417728398"/>
            <w:bookmarkStart w:id="153" w:name="__Fieldmark__121_1417728398"/>
            <w:bookmarkEnd w:id="15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Qté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</w:p>
        </w:tc>
        <w:tc>
          <w:tcPr>
            <w:tcW w:w="5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terrupteur de zone et cabi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54" w:name="__Fieldmark__123_1417728398"/>
            <w:bookmarkStart w:id="155" w:name="__Fieldmark__123_1417728398"/>
            <w:bookmarkEnd w:id="15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Qté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Plaques signalétiqu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56" w:name="__Fieldmark__125_1417728398"/>
            <w:bookmarkStart w:id="157" w:name="__Fieldmark__125_1417728398"/>
            <w:bookmarkEnd w:id="15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1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  <w:lang w:val="fr-CA"/>
              </w:rPr>
              <w:t></w:t>
            </w:r>
            <w:r>
              <w:rPr>
                <w:rFonts w:eastAsia="MS Shell Dlg" w:cs="MS Shell Dlg" w:ascii="MS Shell Dlg" w:hAnsi="MS Shell Dlg"/>
                <w:sz w:val="17"/>
                <w:szCs w:val="17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abine</w:t>
            </w:r>
            <w:r>
              <w:rPr>
                <w:rFonts w:cs="Arial" w:ascii="Arial" w:hAnsi="Arial"/>
                <w:sz w:val="12"/>
                <w:szCs w:val="12"/>
                <w:lang w:val="fr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imension libre:(Largeur " x Profondeur"):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X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Hauteur libre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  <w:tc>
          <w:tcPr>
            <w:tcW w:w="2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Hauteur brute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quille:</w:t>
            </w:r>
          </w:p>
        </w:tc>
        <w:tc>
          <w:tcPr>
            <w:tcW w:w="345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leine en aci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58" w:name="__Fieldmark__130_1417728398"/>
            <w:bookmarkStart w:id="159" w:name="__Fieldmark__130_1417728398"/>
            <w:bookmarkEnd w:id="15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    Ajouré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60" w:name="__Fieldmark__131_1417728398"/>
            <w:bookmarkStart w:id="161" w:name="__Fieldmark__131_1417728398"/>
            <w:bookmarkEnd w:id="16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Épaisseur d'acier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G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anneaux:</w:t>
            </w:r>
          </w:p>
        </w:tc>
        <w:tc>
          <w:tcPr>
            <w:tcW w:w="2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lein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62" w:name="__Fieldmark__133_1417728398"/>
            <w:bookmarkStart w:id="163" w:name="__Fieldmark__133_1417728398"/>
            <w:bookmarkEnd w:id="16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Suspendu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64" w:name="__Fieldmark__134_1417728398"/>
            <w:bookmarkStart w:id="165" w:name="__Fieldmark__134_1417728398"/>
            <w:bookmarkEnd w:id="16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vêtement: </w:t>
            </w:r>
          </w:p>
        </w:tc>
        <w:tc>
          <w:tcPr>
            <w:tcW w:w="4799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tratifi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66" w:name="__Fieldmark__135_1417728398"/>
            <w:bookmarkStart w:id="167" w:name="__Fieldmark__135_1417728398"/>
            <w:bookmarkEnd w:id="16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Rigid-tex sati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68" w:name="__Fieldmark__136_1417728398"/>
            <w:bookmarkStart w:id="169" w:name="__Fieldmark__136_1417728398"/>
            <w:bookmarkEnd w:id="16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Rigid-tex pein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70" w:name="__Fieldmark__137_1417728398"/>
            <w:bookmarkStart w:id="171" w:name="__Fieldmark__137_1417728398"/>
            <w:bookmarkEnd w:id="17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#N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tre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  <w:tc>
          <w:tcPr>
            <w:tcW w:w="2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space:       Pei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72" w:name="__Fieldmark__140_1417728398"/>
            <w:bookmarkStart w:id="173" w:name="__Fieldmark__140_1417728398"/>
            <w:bookmarkEnd w:id="17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74" w:name="__Fieldmark__141_1417728398"/>
            <w:bookmarkStart w:id="175" w:name="__Fieldmark__141_1417728398"/>
            <w:bookmarkEnd w:id="17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rtes:                    Ava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76" w:name="__Fieldmark__142_1417728398"/>
            <w:bookmarkStart w:id="177" w:name="__Fieldmark__142_1417728398"/>
            <w:bookmarkEnd w:id="17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Arriè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78" w:name="__Fieldmark__143_1417728398"/>
            <w:bookmarkStart w:id="179" w:name="__Fieldmark__143_1417728398"/>
            <w:bookmarkEnd w:id="17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Côt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80" w:name="__Fieldmark__144_1417728398"/>
            <w:bookmarkStart w:id="181" w:name="__Fieldmark__144_1417728398"/>
            <w:bookmarkEnd w:id="18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É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82" w:name="__Fieldmark__145_1417728398"/>
            <w:bookmarkStart w:id="183" w:name="__Fieldmark__145_1417728398"/>
            <w:bookmarkEnd w:id="18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84" w:name="__Fieldmark__146_1417728398"/>
            <w:bookmarkStart w:id="185" w:name="__Fieldmark__146_1417728398"/>
            <w:bookmarkEnd w:id="18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86" w:name="__Fieldmark__147_1417728398"/>
            <w:bookmarkStart w:id="187" w:name="__Fieldmark__147_1417728398"/>
            <w:bookmarkEnd w:id="18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tre: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88" w:name="__Fieldmark__149_1417728398"/>
            <w:bookmarkStart w:id="189" w:name="__Fieldmark__149_1417728398"/>
            <w:bookmarkEnd w:id="18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lonne:</w:t>
            </w:r>
          </w:p>
        </w:tc>
        <w:tc>
          <w:tcPr>
            <w:tcW w:w="1023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É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90" w:name="__Fieldmark__150_1417728398"/>
            <w:bookmarkStart w:id="191" w:name="__Fieldmark__150_1417728398"/>
            <w:bookmarkEnd w:id="19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92" w:name="__Fieldmark__151_1417728398"/>
            <w:bookmarkStart w:id="193" w:name="__Fieldmark__151_1417728398"/>
            <w:bookmarkEnd w:id="19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La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94" w:name="__Fieldmark__152_1417728398"/>
            <w:bookmarkStart w:id="195" w:name="__Fieldmark__152_1417728398"/>
            <w:bookmarkEnd w:id="19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Autre: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Retour ava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96" w:name="__Fieldmark__154_1417728398"/>
            <w:bookmarkStart w:id="197" w:name="__Fieldmark__154_1417728398"/>
            <w:bookmarkEnd w:id="19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É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98" w:name="__Fieldmark__155_1417728398"/>
            <w:bookmarkStart w:id="199" w:name="__Fieldmark__155_1417728398"/>
            <w:bookmarkEnd w:id="19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00" w:name="__Fieldmark__156_1417728398"/>
            <w:bookmarkStart w:id="201" w:name="__Fieldmark__156_1417728398"/>
            <w:bookmarkEnd w:id="20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La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02" w:name="__Fieldmark__157_1417728398"/>
            <w:bookmarkStart w:id="203" w:name="__Fieldmark__157_1417728398"/>
            <w:bookmarkEnd w:id="20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tre :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04" w:name="__Fieldmark__159_1417728398"/>
            <w:bookmarkStart w:id="205" w:name="__Fieldmark__159_1417728398"/>
            <w:bookmarkEnd w:id="20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linthe 5":</w:t>
            </w:r>
          </w:p>
        </w:tc>
        <w:tc>
          <w:tcPr>
            <w:tcW w:w="1023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É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06" w:name="__Fieldmark__160_1417728398"/>
            <w:bookmarkStart w:id="207" w:name="__Fieldmark__160_1417728398"/>
            <w:bookmarkEnd w:id="20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08" w:name="__Fieldmark__161_1417728398"/>
            <w:bookmarkStart w:id="209" w:name="__Fieldmark__161_1417728398"/>
            <w:bookmarkEnd w:id="20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La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10" w:name="__Fieldmark__162_1417728398"/>
            <w:bookmarkStart w:id="211" w:name="__Fieldmark__162_1417728398"/>
            <w:bookmarkEnd w:id="21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Autre: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Linteau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12" w:name="__Fieldmark__164_1417728398"/>
            <w:bookmarkStart w:id="213" w:name="__Fieldmark__164_1417728398"/>
            <w:bookmarkEnd w:id="21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É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14" w:name="__Fieldmark__165_1417728398"/>
            <w:bookmarkStart w:id="215" w:name="__Fieldmark__165_1417728398"/>
            <w:bookmarkEnd w:id="21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16" w:name="__Fieldmark__166_1417728398"/>
            <w:bookmarkStart w:id="217" w:name="__Fieldmark__166_1417728398"/>
            <w:bookmarkEnd w:id="21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La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18" w:name="__Fieldmark__167_1417728398"/>
            <w:bookmarkStart w:id="219" w:name="__Fieldmark__167_1417728398"/>
            <w:bookmarkEnd w:id="21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tre 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20" w:name="__Fieldmark__169_1417728398"/>
            <w:bookmarkStart w:id="221" w:name="__Fieldmark__169_1417728398"/>
            <w:bookmarkEnd w:id="22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Éclairage:               </w:t>
            </w:r>
          </w:p>
        </w:tc>
        <w:tc>
          <w:tcPr>
            <w:tcW w:w="181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lafonnier encastr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22" w:name="__Fieldmark__170_1417728398"/>
            <w:bookmarkStart w:id="223" w:name="__Fieldmark__170_1417728398"/>
            <w:bookmarkEnd w:id="22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Fluoresc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24" w:name="__Fieldmark__171_1417728398"/>
            <w:bookmarkStart w:id="225" w:name="__Fieldmark__171_1417728398"/>
            <w:bookmarkEnd w:id="22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ncastr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26" w:name="__Fieldmark__172_1417728398"/>
            <w:bookmarkStart w:id="227" w:name="__Fieldmark__172_1417728398"/>
            <w:bookmarkEnd w:id="22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umière 4" st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28" w:name="__Fieldmark__173_1417728398"/>
            <w:bookmarkStart w:id="229" w:name="__Fieldmark__173_1417728398"/>
            <w:bookmarkEnd w:id="22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Halogè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30" w:name="__Fieldmark__174_1417728398"/>
            <w:bookmarkStart w:id="231" w:name="__Fieldmark__174_1417728398"/>
            <w:bookmarkEnd w:id="23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Qté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lafond:</w:t>
            </w:r>
          </w:p>
        </w:tc>
        <w:tc>
          <w:tcPr>
            <w:tcW w:w="181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uspendu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32" w:name="__Fieldmark__176_1417728398"/>
            <w:bookmarkStart w:id="233" w:name="__Fieldmark__176_1417728398"/>
            <w:bookmarkEnd w:id="23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34" w:name="__Fieldmark__177_1417728398"/>
            <w:bookmarkStart w:id="235" w:name="__Fieldmark__177_1417728398"/>
            <w:bookmarkEnd w:id="23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36" w:name="__Fieldmark__178_1417728398"/>
            <w:bookmarkStart w:id="237" w:name="__Fieldmark__178_1417728398"/>
            <w:bookmarkEnd w:id="23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tre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  <w:tc>
          <w:tcPr>
            <w:tcW w:w="40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lumi-luv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38" w:name="__Fieldmark__180_1417728398"/>
            <w:bookmarkStart w:id="239" w:name="__Fieldmark__180_1417728398"/>
            <w:bookmarkEnd w:id="23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X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X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Toit:</w:t>
            </w:r>
          </w:p>
        </w:tc>
        <w:tc>
          <w:tcPr>
            <w:tcW w:w="345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É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40" w:name="__Fieldmark__184_1417728398"/>
            <w:bookmarkStart w:id="241" w:name="__Fieldmark__184_1417728398"/>
            <w:bookmarkEnd w:id="24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 Stabilisateur caoutchou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42" w:name="__Fieldmark__185_1417728398"/>
            <w:bookmarkStart w:id="243" w:name="__Fieldmark__185_1417728398"/>
            <w:bookmarkEnd w:id="24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ouleau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44" w:name="__Fieldmark__186_1417728398"/>
            <w:bookmarkStart w:id="245" w:name="__Fieldmark__186_1417728398"/>
            <w:bookmarkEnd w:id="24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Garde corp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46" w:name="__Fieldmark__187_1417728398"/>
            <w:bookmarkStart w:id="247" w:name="__Fieldmark__187_1417728398"/>
            <w:bookmarkEnd w:id="24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Top ha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48" w:name="__Fieldmark__188_1417728398"/>
            <w:bookmarkStart w:id="249" w:name="__Fieldmark__188_1417728398"/>
            <w:bookmarkEnd w:id="24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ei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50" w:name="__Fieldmark__189_1417728398"/>
            <w:bookmarkStart w:id="251" w:name="__Fieldmark__189_1417728398"/>
            <w:bookmarkEnd w:id="25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Acier Inox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52" w:name="__Fieldmark__190_1417728398"/>
            <w:bookmarkStart w:id="253" w:name="__Fieldmark__190_1417728398"/>
            <w:bookmarkEnd w:id="25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Main courante:</w:t>
            </w:r>
          </w:p>
        </w:tc>
        <w:tc>
          <w:tcPr>
            <w:tcW w:w="345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cier Ino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54" w:name="__Fieldmark__191_1417728398"/>
            <w:bookmarkStart w:id="255" w:name="__Fieldmark__191_1417728398"/>
            <w:bookmarkEnd w:id="25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La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56" w:name="__Fieldmark__192_1417728398"/>
            <w:bookmarkStart w:id="257" w:name="__Fieldmark__192_1417728398"/>
            <w:bookmarkEnd w:id="25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Boi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58" w:name="__Fieldmark__193_1417728398"/>
            <w:bookmarkStart w:id="259" w:name="__Fieldmark__193_1417728398"/>
            <w:bookmarkEnd w:id="25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8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rriè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60" w:name="__Fieldmark__194_1417728398"/>
            <w:bookmarkStart w:id="261" w:name="__Fieldmark__194_1417728398"/>
            <w:bookmarkEnd w:id="26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Côté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62" w:name="__Fieldmark__195_1417728398"/>
            <w:bookmarkStart w:id="263" w:name="__Fieldmark__195_1417728398"/>
            <w:bookmarkEnd w:id="26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Dimensions: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Tube: </w:t>
            </w:r>
            <w:r>
              <w:rPr>
                <w:rFonts w:eastAsia="Symbol" w:cs="Symbol" w:ascii="Symbol" w:hAnsi="Symbol"/>
                <w:sz w:val="16"/>
                <w:szCs w:val="16"/>
                <w:lang w:val="fr-CA"/>
              </w:rPr>
              <w:t>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1 1/2"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64" w:name="__Fieldmark__197_1417728398"/>
            <w:bookmarkStart w:id="265" w:name="__Fieldmark__197_1417728398"/>
            <w:bookmarkEnd w:id="26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fr-CA"/>
              </w:rPr>
              <w:t></w:t>
            </w:r>
            <w:r>
              <w:rPr>
                <w:rFonts w:eastAsia="Verdana" w:cs="Verdana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2"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66" w:name="__Fieldmark__198_1417728398"/>
            <w:bookmarkStart w:id="267" w:name="__Fieldmark__198_1417728398"/>
            <w:bookmarkEnd w:id="26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Butée:</w:t>
            </w:r>
          </w:p>
        </w:tc>
        <w:tc>
          <w:tcPr>
            <w:tcW w:w="345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cier Ino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68" w:name="__Fieldmark__199_1417728398"/>
            <w:bookmarkStart w:id="269" w:name="__Fieldmark__199_1417728398"/>
            <w:bookmarkEnd w:id="26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Lait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70" w:name="__Fieldmark__200_1417728398"/>
            <w:bookmarkStart w:id="271" w:name="__Fieldmark__200_1417728398"/>
            <w:bookmarkEnd w:id="27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Boi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72" w:name="__Fieldmark__201_1417728398"/>
            <w:bookmarkStart w:id="273" w:name="__Fieldmark__201_1417728398"/>
            <w:bookmarkEnd w:id="27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67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rriè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74" w:name="__Fieldmark__202_1417728398"/>
            <w:bookmarkStart w:id="275" w:name="__Fieldmark__202_1417728398"/>
            <w:bookmarkEnd w:id="27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Côté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76" w:name="__Fieldmark__203_1417728398"/>
            <w:bookmarkStart w:id="277" w:name="__Fieldmark__203_1417728398"/>
            <w:bookmarkEnd w:id="27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1/4"x6"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78" w:name="__Fieldmark__204_1417728398"/>
            <w:bookmarkStart w:id="279" w:name="__Fieldmark__204_1417728398"/>
            <w:bookmarkEnd w:id="27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1/4"x8"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80" w:name="__Fieldmark__205_1417728398"/>
            <w:bookmarkStart w:id="281" w:name="__Fieldmark__205_1417728398"/>
            <w:bookmarkEnd w:id="28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Autres: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Ventilation:</w:t>
            </w:r>
          </w:p>
        </w:tc>
        <w:tc>
          <w:tcPr>
            <w:tcW w:w="479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aturel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82" w:name="__Fieldmark__207_1417728398"/>
            <w:bookmarkStart w:id="283" w:name="__Fieldmark__207_1417728398"/>
            <w:bookmarkEnd w:id="28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Motorisé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84" w:name="__Fieldmark__208_1417728398"/>
            <w:bookmarkStart w:id="285" w:name="__Fieldmark__208_1417728398"/>
            <w:bookmarkEnd w:id="28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:   1 vit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86" w:name="__Fieldmark__209_1417728398"/>
            <w:bookmarkStart w:id="287" w:name="__Fieldmark__209_1417728398"/>
            <w:bookmarkEnd w:id="28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2 vit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88" w:name="__Fieldmark__210_1417728398"/>
            <w:bookmarkStart w:id="289" w:name="__Fieldmark__210_1417728398"/>
            <w:bookmarkEnd w:id="28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Type: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roche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90" w:name="__Fieldmark__212_1417728398"/>
            <w:bookmarkStart w:id="291" w:name="__Fieldmark__212_1417728398"/>
            <w:bookmarkEnd w:id="29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lum. Std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92" w:name="__Fieldmark__213_1417728398"/>
            <w:bookmarkStart w:id="293" w:name="__Fieldmark__213_1417728398"/>
            <w:bookmarkEnd w:id="29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uil:</w:t>
            </w:r>
          </w:p>
        </w:tc>
        <w:tc>
          <w:tcPr>
            <w:tcW w:w="479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luminiu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94" w:name="__Fieldmark__214_1417728398"/>
            <w:bookmarkStart w:id="295" w:name="__Fieldmark__214_1417728398"/>
            <w:bookmarkEnd w:id="29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Bronz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96" w:name="__Fieldmark__215_1417728398"/>
            <w:bookmarkStart w:id="297" w:name="__Fieldmark__215_1417728398"/>
            <w:bookmarkEnd w:id="29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Maillechor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98" w:name="__Fieldmark__216_1417728398"/>
            <w:bookmarkStart w:id="299" w:name="__Fieldmark__216_1417728398"/>
            <w:bookmarkEnd w:id="29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Matelas prot.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00" w:name="__Fieldmark__217_1417728398"/>
            <w:bookmarkStart w:id="301" w:name="__Fieldmark__217_1417728398"/>
            <w:bookmarkEnd w:id="30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Qté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1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Wingdings" w:ascii="Wingdings" w:hAnsi="Wingdings"/>
                <w:sz w:val="26"/>
                <w:szCs w:val="26"/>
                <w:lang w:val="fr-CA"/>
              </w:rPr>
              <w:t></w:t>
            </w:r>
            <w:r>
              <w:rPr>
                <w:rFonts w:eastAsia="MS Shell Dlg" w:cs="MS Shell Dlg" w:ascii="MS Shell Dlg" w:hAnsi="MS Shell Dlg"/>
                <w:sz w:val="17"/>
                <w:szCs w:val="17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Entrées palières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dres:                   Maçonneri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02" w:name="__Fieldmark__219_1417728398"/>
            <w:bookmarkStart w:id="303" w:name="__Fieldmark__219_1417728398"/>
            <w:bookmarkEnd w:id="30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Gyp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04" w:name="__Fieldmark__220_1417728398"/>
            <w:bookmarkStart w:id="305" w:name="__Fieldmark__220_1417728398"/>
            <w:bookmarkEnd w:id="30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</w:t>
            </w:r>
          </w:p>
        </w:tc>
        <w:tc>
          <w:tcPr>
            <w:tcW w:w="842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Épais.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Tête 2"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06" w:name="__Fieldmark__222_1417728398"/>
            <w:bookmarkStart w:id="307" w:name="__Fieldmark__222_1417728398"/>
            <w:bookmarkEnd w:id="30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Tête 4"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08" w:name="__Fieldmark__223_1417728398"/>
            <w:bookmarkStart w:id="309" w:name="__Fieldmark__223_1417728398"/>
            <w:bookmarkEnd w:id="30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Intégr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10" w:name="__Fieldmark__224_1417728398"/>
            <w:bookmarkStart w:id="311" w:name="__Fieldmark__224_1417728398"/>
            <w:bookmarkEnd w:id="31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Seuils:  Aluminiu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12" w:name="__Fieldmark__225_1417728398"/>
            <w:bookmarkStart w:id="313" w:name="__Fieldmark__225_1417728398"/>
            <w:bookmarkEnd w:id="31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Maillechor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14" w:name="__Fieldmark__226_1417728398"/>
            <w:bookmarkStart w:id="315" w:name="__Fieldmark__226_1417728398"/>
            <w:bookmarkEnd w:id="31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Fascia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16" w:name="__Fieldmark__227_1417728398"/>
            <w:bookmarkStart w:id="317" w:name="__Fieldmark__227_1417728398"/>
            <w:bookmarkEnd w:id="31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A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18" w:name="__Fieldmark__228_1417728398"/>
            <w:bookmarkStart w:id="319" w:name="__Fieldmark__228_1417728398"/>
            <w:bookmarkEnd w:id="31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A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20" w:name="__Fieldmark__229_1417728398"/>
            <w:bookmarkStart w:id="321" w:name="__Fieldmark__229_1417728398"/>
            <w:bookmarkEnd w:id="32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ini des cadres:</w:t>
            </w:r>
          </w:p>
        </w:tc>
        <w:tc>
          <w:tcPr>
            <w:tcW w:w="1023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alier principal:     Apprê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22" w:name="__Fieldmark__230_1417728398"/>
            <w:bookmarkStart w:id="323" w:name="__Fieldmark__230_1417728398"/>
            <w:bookmarkEnd w:id="32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É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24" w:name="__Fieldmark__231_1417728398"/>
            <w:bookmarkStart w:id="325" w:name="__Fieldmark__231_1417728398"/>
            <w:bookmarkEnd w:id="32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26" w:name="__Fieldmark__232_1417728398"/>
            <w:bookmarkStart w:id="327" w:name="__Fieldmark__232_1417728398"/>
            <w:bookmarkEnd w:id="32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Autre :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28" w:name="__Fieldmark__234_1417728398"/>
            <w:bookmarkStart w:id="329" w:name="__Fieldmark__234_1417728398"/>
            <w:bookmarkEnd w:id="32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lancher:   Apprê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30" w:name="__Fieldmark__235_1417728398"/>
            <w:bookmarkStart w:id="331" w:name="__Fieldmark__235_1417728398"/>
            <w:bookmarkEnd w:id="33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Émai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32" w:name="__Fieldmark__236_1417728398"/>
            <w:bookmarkStart w:id="333" w:name="__Fieldmark__236_1417728398"/>
            <w:bookmarkEnd w:id="33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34" w:name="__Fieldmark__237_1417728398"/>
            <w:bookmarkStart w:id="335" w:name="__Fieldmark__237_1417728398"/>
            <w:bookmarkEnd w:id="33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Aut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36" w:name="__Fieldmark__238_1417728398"/>
            <w:bookmarkStart w:id="337" w:name="__Fieldmark__238_1417728398"/>
            <w:bookmarkEnd w:id="33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ini des portes:</w:t>
            </w:r>
          </w:p>
        </w:tc>
        <w:tc>
          <w:tcPr>
            <w:tcW w:w="1023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alier principal:     Apprê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38" w:name="__Fieldmark__239_1417728398"/>
            <w:bookmarkStart w:id="339" w:name="__Fieldmark__239_1417728398"/>
            <w:bookmarkEnd w:id="33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É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40" w:name="__Fieldmark__240_1417728398"/>
            <w:bookmarkStart w:id="341" w:name="__Fieldmark__240_1417728398"/>
            <w:bookmarkEnd w:id="34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42" w:name="__Fieldmark__241_1417728398"/>
            <w:bookmarkStart w:id="343" w:name="__Fieldmark__241_1417728398"/>
            <w:bookmarkEnd w:id="34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Autre :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44" w:name="__Fieldmark__243_1417728398"/>
            <w:bookmarkStart w:id="345" w:name="__Fieldmark__243_1417728398"/>
            <w:bookmarkEnd w:id="34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lancher:   Apprê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46" w:name="__Fieldmark__244_1417728398"/>
            <w:bookmarkStart w:id="347" w:name="__Fieldmark__244_1417728398"/>
            <w:bookmarkEnd w:id="34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Émai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48" w:name="__Fieldmark__245_1417728398"/>
            <w:bookmarkStart w:id="349" w:name="__Fieldmark__245_1417728398"/>
            <w:bookmarkEnd w:id="34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50" w:name="__Fieldmark__246_1417728398"/>
            <w:bookmarkStart w:id="351" w:name="__Fieldmark__246_1417728398"/>
            <w:bookmarkEnd w:id="35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Aut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52" w:name="__Fieldmark__247_1417728398"/>
            <w:bookmarkStart w:id="353" w:name="__Fieldmark__247_1417728398"/>
            <w:bookmarkEnd w:id="35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146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Opérateur de portes:       G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54" w:name="__Fieldmark__248_1417728398"/>
            <w:bookmarkStart w:id="355" w:name="__Fieldmark__248_1417728398"/>
            <w:bookmarkEnd w:id="35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Type: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C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56" w:name="__Fieldmark__250_1417728398"/>
            <w:bookmarkStart w:id="357" w:name="__Fieldmark__250_1417728398"/>
            <w:bookmarkEnd w:id="35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Type: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Faisceaux lumineu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58" w:name="__Fieldmark__252_1417728398"/>
            <w:bookmarkStart w:id="359" w:name="__Fieldmark__252_1417728398"/>
            <w:bookmarkEnd w:id="35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Type: 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       Équip. de port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60" w:name="__Fieldmark__254_1417728398"/>
            <w:bookmarkStart w:id="361" w:name="__Fieldmark__254_1417728398"/>
            <w:bookmarkEnd w:id="36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70" w:hRule="atLeast"/>
        </w:trPr>
        <w:tc>
          <w:tcPr>
            <w:tcW w:w="11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  <w:lang w:val="fr-CA"/>
              </w:rPr>
              <w:t></w:t>
            </w:r>
            <w:r>
              <w:rPr>
                <w:rFonts w:eastAsia="MS Shell Dlg" w:cs="MS Shell Dlg" w:ascii="MS Shell Dlg" w:hAnsi="MS Shell Dlg"/>
                <w:sz w:val="17"/>
                <w:szCs w:val="17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Signalisation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abine: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62" w:name="__Fieldmark__255_1417728398"/>
            <w:bookmarkStart w:id="363" w:name="__Fieldmark__255_1417728398"/>
            <w:bookmarkEnd w:id="36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Laiton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64" w:name="__Fieldmark__256_1417728398"/>
            <w:bookmarkStart w:id="365" w:name="__Fieldmark__256_1417728398"/>
            <w:bookmarkEnd w:id="36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842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tre : </w:t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Tablier de commande:P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66" w:name="__Fieldmark__258_1417728398"/>
            <w:bookmarkStart w:id="367" w:name="__Fieldmark__258_1417728398"/>
            <w:bookmarkEnd w:id="36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Au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68" w:name="__Fieldmark__259_1417728398"/>
            <w:bookmarkStart w:id="369" w:name="__Fieldmark__259_1417728398"/>
            <w:bookmarkEnd w:id="36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Braill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70" w:name="__Fieldmark__260_1417728398"/>
            <w:bookmarkStart w:id="371" w:name="__Fieldmark__260_1417728398"/>
            <w:bookmarkEnd w:id="37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Boutons #: 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Clés st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72" w:name="__Fieldmark__262_1417728398"/>
            <w:bookmarkStart w:id="373" w:name="__Fieldmark__262_1417728398"/>
            <w:bookmarkEnd w:id="37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Medeco: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146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terrup Rap. Secou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74" w:name="__Fieldmark__264_1417728398"/>
            <w:bookmarkStart w:id="375" w:name="__Fieldmark__264_1417728398"/>
            <w:bookmarkEnd w:id="37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Logo pompi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76" w:name="__Fieldmark__265_1417728398"/>
            <w:bookmarkStart w:id="377" w:name="__Fieldmark__265_1417728398"/>
            <w:bookmarkEnd w:id="37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Communication:  Té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78" w:name="__Fieldmark__266_1417728398"/>
            <w:bookmarkStart w:id="379" w:name="__Fieldmark__266_1417728398"/>
            <w:bookmarkEnd w:id="37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Main lib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80" w:name="__Fieldmark__267_1417728398"/>
            <w:bookmarkStart w:id="381" w:name="__Fieldmark__267_1417728398"/>
            <w:bookmarkEnd w:id="38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binet servi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82" w:name="__Fieldmark__268_1417728398"/>
            <w:bookmarkStart w:id="383" w:name="__Fieldmark__268_1417728398"/>
            <w:bookmarkEnd w:id="38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Logo ci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84" w:name="__Fieldmark__269_1417728398"/>
            <w:bookmarkStart w:id="385" w:name="__Fieldmark__269_1417728398"/>
            <w:bookmarkEnd w:id="38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     I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dicateur de direction/go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86" w:name="__Fieldmark__270_1417728398"/>
            <w:bookmarkStart w:id="387" w:name="__Fieldmark__270_1417728398"/>
            <w:bookmarkEnd w:id="38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dicateur de position:    Lumineu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88" w:name="__Fieldmark__271_1417728398"/>
            <w:bookmarkStart w:id="389" w:name="__Fieldmark__271_1417728398"/>
            <w:bookmarkEnd w:id="38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Digit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90" w:name="__Fieldmark__272_1417728398"/>
            <w:bookmarkStart w:id="391" w:name="__Fieldmark__272_1417728398"/>
            <w:bookmarkEnd w:id="39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spec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92" w:name="__Fieldmark__273_1417728398"/>
            <w:bookmarkStart w:id="393" w:name="__Fieldmark__273_1417728398"/>
            <w:bookmarkEnd w:id="39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ynthétiseur voc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94" w:name="__Fieldmark__274_1417728398"/>
            <w:bookmarkStart w:id="395" w:name="__Fieldmark__274_1417728398"/>
            <w:bookmarkEnd w:id="39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tercom S-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96" w:name="__Fieldmark__275_1417728398"/>
            <w:bookmarkStart w:id="397" w:name="__Fieldmark__275_1417728398"/>
            <w:bookmarkEnd w:id="39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Précablag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98" w:name="__Fieldmark__276_1417728398"/>
            <w:bookmarkStart w:id="399" w:name="__Fieldmark__276_1417728398"/>
            <w:bookmarkEnd w:id="39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Paliers: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cier Inox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00" w:name="__Fieldmark__277_1417728398"/>
            <w:bookmarkStart w:id="401" w:name="__Fieldmark__277_1417728398"/>
            <w:bookmarkEnd w:id="40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Laiton #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02" w:name="__Fieldmark__278_1417728398"/>
            <w:bookmarkStart w:id="403" w:name="__Fieldmark__278_1417728398"/>
            <w:bookmarkEnd w:id="40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</w:t>
            </w:r>
          </w:p>
        </w:tc>
        <w:tc>
          <w:tcPr>
            <w:tcW w:w="546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tre: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Panneaux d'appel:   Simple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Double 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terrup. Rap.secours:     P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04" w:name="__Fieldmark__282_1417728398"/>
            <w:bookmarkStart w:id="405" w:name="__Fieldmark__282_1417728398"/>
            <w:bookmarkEnd w:id="40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Au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06" w:name="__Fieldmark__283_1417728398"/>
            <w:bookmarkStart w:id="407" w:name="__Fieldmark__283_1417728398"/>
            <w:bookmarkEnd w:id="40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146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ervice d’appel par cl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08" w:name="__Fieldmark__284_1417728398"/>
            <w:bookmarkStart w:id="409" w:name="__Fieldmark__284_1417728398"/>
            <w:bookmarkEnd w:id="40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     Sélecteu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10" w:name="__Fieldmark__285_1417728398"/>
            <w:bookmarkStart w:id="411" w:name="__Fieldmark__285_1417728398"/>
            <w:bookmarkEnd w:id="41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 Indicateur de position:   Lumineu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12" w:name="__Fieldmark__286_1417728398"/>
            <w:bookmarkStart w:id="413" w:name="__Fieldmark__286_1417728398"/>
            <w:bookmarkEnd w:id="41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Digit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14" w:name="__Fieldmark__287_1417728398"/>
            <w:bookmarkStart w:id="415" w:name="__Fieldmark__287_1417728398"/>
            <w:bookmarkEnd w:id="41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nter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16" w:name="__Fieldmark__288_1417728398"/>
            <w:bookmarkStart w:id="417" w:name="__Fieldmark__288_1417728398"/>
            <w:bookmarkEnd w:id="41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egmen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18" w:name="__Fieldmark__289_1417728398"/>
            <w:bookmarkStart w:id="419" w:name="__Fieldmark__289_1417728398"/>
            <w:bookmarkEnd w:id="41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in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20" w:name="__Fieldmark__290_1417728398"/>
            <w:bookmarkStart w:id="421" w:name="__Fieldmark__290_1417728398"/>
            <w:bookmarkEnd w:id="42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Qté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: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146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ccès au pui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22" w:name="__Fieldmark__292_1417728398"/>
            <w:bookmarkStart w:id="423" w:name="__Fieldmark__292_1417728398"/>
            <w:bookmarkEnd w:id="42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Qté :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Ind. d'alimentation d'urgen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24" w:name="__Fieldmark__294_1417728398"/>
            <w:bookmarkStart w:id="425" w:name="__Fieldmark__294_1417728398"/>
            <w:bookmarkEnd w:id="42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nternes de pali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26" w:name="__Fieldmark__295_1417728398"/>
            <w:bookmarkStart w:id="427" w:name="__Fieldmark__295_1417728398"/>
            <w:bookmarkEnd w:id="42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Jamb Pl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28" w:name="__Fieldmark__296_1417728398"/>
            <w:bookmarkStart w:id="429" w:name="__Fieldmark__296_1417728398"/>
            <w:bookmarkEnd w:id="42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Qté: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     Conso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30" w:name="__Fieldmark__298_1417728398"/>
            <w:bookmarkStart w:id="431" w:name="__Fieldmark__298_1417728398"/>
            <w:bookmarkEnd w:id="43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Divers</w:t>
            </w:r>
          </w:p>
        </w:tc>
        <w:tc>
          <w:tcPr>
            <w:tcW w:w="1023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Manœuvre sur toi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32" w:name="__Fieldmark__299_1417728398"/>
            <w:bookmarkStart w:id="433" w:name="__Fieldmark__299_1417728398"/>
            <w:bookmarkEnd w:id="43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Éclairage d'urgen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34" w:name="__Fieldmark__300_1417728398"/>
            <w:bookmarkStart w:id="435" w:name="__Fieldmark__300_1417728398"/>
            <w:bookmarkEnd w:id="43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Attache de câble voyageu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36" w:name="__Fieldmark__301_1417728398"/>
            <w:bookmarkStart w:id="437" w:name="__Fieldmark__301_1417728398"/>
            <w:bookmarkEnd w:id="43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Interrupteur de fos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38" w:name="__Fieldmark__302_1417728398"/>
            <w:bookmarkStart w:id="439" w:name="__Fieldmark__302_1417728398"/>
            <w:bookmarkEnd w:id="43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Filage du pui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40" w:name="__Fieldmark__303_1417728398"/>
            <w:bookmarkStart w:id="441" w:name="__Fieldmark__303_1417728398"/>
            <w:bookmarkEnd w:id="44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Ancrag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42" w:name="__Fieldmark__304_1417728398"/>
            <w:bookmarkStart w:id="443" w:name="__Fieldmark__304_1417728398"/>
            <w:bookmarkEnd w:id="44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Qté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</w:tr>
      <w:tr>
        <w:trPr>
          <w:trHeight w:val="255" w:hRule="atLeast"/>
        </w:trPr>
        <w:tc>
          <w:tcPr>
            <w:tcW w:w="1146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ndui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44" w:name="__Fieldmark__306_1417728398"/>
            <w:bookmarkStart w:id="445" w:name="__Fieldmark__306_1417728398"/>
            <w:bookmarkEnd w:id="44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2"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46" w:name="__Fieldmark__307_1417728398"/>
            <w:bookmarkStart w:id="447" w:name="__Fieldmark__307_1417728398"/>
            <w:bookmarkEnd w:id="44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4"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48" w:name="__Fieldmark__308_1417728398"/>
            <w:bookmarkStart w:id="449" w:name="__Fieldmark__308_1417728398"/>
            <w:bookmarkEnd w:id="44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6"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50" w:name="__Fieldmark__309_1417728398"/>
            <w:bookmarkStart w:id="451" w:name="__Fieldmark__309_1417728398"/>
            <w:bookmarkEnd w:id="45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Longueur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Coud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52" w:name="__Fieldmark__311_1417728398"/>
            <w:bookmarkStart w:id="453" w:name="__Fieldmark__311_1417728398"/>
            <w:bookmarkEnd w:id="45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Qté :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"   T"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54" w:name="__Fieldmark__313_1417728398"/>
            <w:bookmarkStart w:id="455" w:name="__Fieldmark__313_1417728398"/>
            <w:bookmarkEnd w:id="45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Qté :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Union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56" w:name="__Fieldmark__315_1417728398"/>
            <w:bookmarkStart w:id="457" w:name="__Fieldmark__315_1417728398"/>
            <w:bookmarkEnd w:id="45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Qté : </w:t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      Câble voyageu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58" w:name="__Fieldmark__317_1417728398"/>
            <w:bookmarkStart w:id="459" w:name="__Fieldmark__317_1417728398"/>
            <w:bookmarkEnd w:id="45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146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sins d'arrange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60" w:name="__Fieldmark__318_1417728398"/>
            <w:bookmarkStart w:id="461" w:name="__Fieldmark__318_1417728398"/>
            <w:bookmarkEnd w:id="461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éverrouillage intérieu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62" w:name="__Fieldmark__319_1417728398"/>
            <w:bookmarkStart w:id="463" w:name="__Fieldmark__319_1417728398"/>
            <w:bookmarkEnd w:id="463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   Plate-forme de travai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64" w:name="__Fieldmark__320_1417728398"/>
            <w:bookmarkStart w:id="465" w:name="__Fieldmark__320_1417728398"/>
            <w:bookmarkEnd w:id="46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390" w:hRule="atLeast"/>
        </w:trPr>
        <w:tc>
          <w:tcPr>
            <w:tcW w:w="12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ivers:</w:t>
            </w:r>
          </w:p>
        </w:tc>
        <w:tc>
          <w:tcPr>
            <w:tcW w:w="10238" w:type="dxa"/>
            <w:gridSpan w:val="1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 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CA" w:eastAsia="en-US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360" w:right="18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07:00Z</dcterms:created>
  <dc:creator>ASCENSEURS DESIGN INC</dc:creator>
  <dc:description/>
  <cp:keywords/>
  <dc:language>en-US</dc:language>
  <cp:lastModifiedBy>Jean-Philippe Savard</cp:lastModifiedBy>
  <dcterms:modified xsi:type="dcterms:W3CDTF">2007-02-28T15:07:00Z</dcterms:modified>
  <cp:revision>2</cp:revision>
  <dc:subject/>
  <dc:title>Asc. Hydraulique #S</dc:title>
</cp:coreProperties>
</file>