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60"/>
        <w:gridCol w:w="2680"/>
      </w:tblGrid>
      <w:tr>
        <w:trPr>
          <w:trHeight w:val="31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  <w:t xml:space="preserve">  </w:t>
            </w:r>
            <w:r/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540</wp:posOffset>
                  </wp:positionV>
                  <wp:extent cx="198501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sc. Traction  #S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  <w:t xml:space="preserve">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lang w:val="fr-CA"/>
              </w:rPr>
              <w:t>Inform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Neuf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0" w:name="__Fieldmark__2_3733851236"/>
            <w:bookmarkStart w:id="1" w:name="__Fieldmark__2_3733851236"/>
            <w:bookmarkEnd w:id="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ssag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" w:name="__Fieldmark__3_3733851236"/>
            <w:bookmarkStart w:id="3" w:name="__Fieldmark__3_3733851236"/>
            <w:bookmarkEnd w:id="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80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  <w:t xml:space="preserve">  </w:t>
            </w:r>
            <w:r/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fr-CA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nov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" w:name="__Fieldmark__6_3733851236"/>
            <w:bookmarkStart w:id="5" w:name="__Fieldmark__6_3733851236"/>
            <w:bookmarkEnd w:id="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onte-Charge     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" w:name="__Fieldmark__7_3733851236"/>
            <w:bookmarkStart w:id="7" w:name="__Fieldmark__7_3733851236"/>
            <w:bookmarkEnd w:id="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" w:name="__Fieldmark__8_3733851236"/>
            <w:bookmarkStart w:id="9" w:name="__Fieldmark__8_3733851236"/>
            <w:bookmarkEnd w:id="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" w:name="__Fieldmark__9_3733851236"/>
            <w:bookmarkStart w:id="11" w:name="__Fieldmark__9_3733851236"/>
            <w:bookmarkEnd w:id="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C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" w:name="__Fieldmark__10_3733851236"/>
            <w:bookmarkStart w:id="13" w:name="__Fieldmark__10_3733851236"/>
            <w:bookmarkEnd w:id="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C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" w:name="__Fieldmark__11_3733851236"/>
            <w:bookmarkStart w:id="15" w:name="__Fieldmark__11_3733851236"/>
            <w:bookmarkEnd w:id="1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44"/>
        <w:gridCol w:w="67"/>
        <w:gridCol w:w="29"/>
        <w:gridCol w:w="264"/>
        <w:gridCol w:w="900"/>
        <w:gridCol w:w="180"/>
        <w:gridCol w:w="96"/>
        <w:gridCol w:w="126"/>
        <w:gridCol w:w="223"/>
        <w:gridCol w:w="189"/>
        <w:gridCol w:w="722"/>
        <w:gridCol w:w="725"/>
        <w:gridCol w:w="715"/>
        <w:gridCol w:w="624"/>
        <w:gridCol w:w="6"/>
        <w:gridCol w:w="1350"/>
        <w:gridCol w:w="186"/>
        <w:gridCol w:w="949"/>
        <w:gridCol w:w="1565"/>
        <w:gridCol w:w="1080"/>
      </w:tblGrid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lient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b de palier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apacité (Lbs)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FOB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 de projet :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Qté de cabin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Vitesse (ppm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ype de portes: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Responsable:</w:t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oss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Position machin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Ha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" w:name="__Fieldmark__22_3733851236"/>
            <w:bookmarkStart w:id="17" w:name="__Fieldmark__22_3733851236"/>
            <w:bookmarkEnd w:id="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MR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" w:name="__Fieldmark__23_3733851236"/>
            <w:bookmarkStart w:id="19" w:name="__Fieldmark__23_3733851236"/>
            <w:bookmarkEnd w:id="1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Portes: Largeur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Tél.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Surplomb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B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" w:name="__Fieldmark__27_3733851236"/>
            <w:bookmarkStart w:id="21" w:name="__Fieldmark__27_3733851236"/>
            <w:bookmarkEnd w:id="2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Hauteur: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Dat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aje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Dimension puits: (Largeur x profondeur)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Entrées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va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" w:name="__Fieldmark__33_3733851236"/>
            <w:bookmarkStart w:id="23" w:name="__Fieldmark__33_3733851236"/>
            <w:bookmarkEnd w:id="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Qté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rrièr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" w:name="__Fieldmark__35_3733851236"/>
            <w:bookmarkStart w:id="25" w:name="__Fieldmark__35_3733851236"/>
            <w:bookmarkEnd w:id="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Qté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ôté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" w:name="__Fieldmark__37_3733851236"/>
            <w:bookmarkStart w:id="27" w:name="__Fieldmark__37_3733851236"/>
            <w:bookmarkEnd w:id="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Qté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sz w:val="18"/>
                <w:szCs w:val="18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Machine et contrôle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achine :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" w:name="__Fieldmark__40_3733851236"/>
            <w:bookmarkStart w:id="29" w:name="__Fieldmark__40_3733851236"/>
            <w:bookmarkEnd w:id="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oteu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" w:name="__Fieldmark__41_3733851236"/>
            <w:bookmarkStart w:id="31" w:name="__Fieldmark__41_3733851236"/>
            <w:bookmarkEnd w:id="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P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fr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                     Frein auxiliai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" w:name="__Fieldmark__44_3733851236"/>
            <w:bookmarkStart w:id="33" w:name="__Fieldmark__44_3733851236"/>
            <w:bookmarkEnd w:id="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Poulie / défl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" w:name="__Fieldmark__45_3733851236"/>
            <w:bookmarkStart w:id="35" w:name="__Fieldmark__45_3733851236"/>
            <w:bookmarkEnd w:id="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Qté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oufflage  1: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" w:name="__Fieldmark__47_3733851236"/>
            <w:bookmarkStart w:id="37" w:name="__Fieldmark__47_3733851236"/>
            <w:bookmarkEnd w:id="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2: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" w:name="__Fieldmark__48_3733851236"/>
            <w:bookmarkStart w:id="39" w:name="__Fieldmark__48_3733851236"/>
            <w:bookmarkEnd w:id="3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tres machi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" w:name="__Fieldmark__49_3733851236"/>
            <w:bookmarkStart w:id="41" w:name="__Fieldmark__49_3733851236"/>
            <w:bookmarkEnd w:id="4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9636" w:type="dxa"/>
            <w:gridSpan w:val="1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té 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ouvern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" w:name="__Fieldmark__51_3733851236"/>
            <w:bookmarkStart w:id="43" w:name="__Fieldmark__51_3733851236"/>
            <w:bookmarkEnd w:id="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lie de tens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" w:name="__Fieldmark__52_3733851236"/>
            <w:bookmarkStart w:id="45" w:name="__Fieldmark__52_3733851236"/>
            <w:bookmarkEnd w:id="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chut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" w:name="__Fieldmark__53_3733851236"/>
            <w:bookmarkStart w:id="47" w:name="__Fieldmark__53_3733851236"/>
            <w:bookmarkEnd w:id="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lang w:val="fr-CA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emplate Ma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8" w:name="__Fieldmark__54_3733851236"/>
            <w:bookmarkStart w:id="49" w:name="__Fieldmark__54_3733851236"/>
            <w:bookmarkEnd w:id="4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âbles levage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0" w:name="__Fieldmark__55_3733851236"/>
            <w:bookmarkStart w:id="51" w:name="__Fieldmark__55_3733851236"/>
            <w:bookmarkEnd w:id="5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"</w:t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tité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âble gouverneu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2" w:name="__Fieldmark__58_3733851236"/>
            <w:bookmarkStart w:id="53" w:name="__Fieldmark__58_3733851236"/>
            <w:bookmarkEnd w:id="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"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ttaches câbl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4" w:name="__Fieldmark__60_3733851236"/>
            <w:bookmarkStart w:id="55" w:name="__Fieldmark__60_3733851236"/>
            <w:bookmarkEnd w:id="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ntrô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6" w:name="__Fieldmark__62_3733851236"/>
            <w:bookmarkStart w:id="57" w:name="__Fieldmark__62_3733851236"/>
            <w:bookmarkEnd w:id="5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16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Type: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Volts</w:t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Phase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V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8" w:name="__Fieldmark__66_3733851236"/>
            <w:bookmarkStart w:id="59" w:name="__Fieldmark__66_3733851236"/>
            <w:bookmarkEnd w:id="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VVV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0" w:name="__Fieldmark__67_3733851236"/>
            <w:bookmarkStart w:id="61" w:name="__Fieldmark__67_3733851236"/>
            <w:bookmarkEnd w:id="6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R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2" w:name="__Fieldmark__68_3733851236"/>
            <w:bookmarkStart w:id="63" w:name="__Fieldmark__68_3733851236"/>
            <w:bookmarkEnd w:id="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2/vit. A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4" w:name="__Fieldmark__69_3733851236"/>
            <w:bookmarkStart w:id="65" w:name="__Fieldmark__69_3733851236"/>
            <w:bookmarkEnd w:id="6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ape selecte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6" w:name="__Fieldmark__70_3733851236"/>
            <w:bookmarkStart w:id="67" w:name="__Fieldmark__70_3733851236"/>
            <w:bookmarkEnd w:id="6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ystème de pesé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8" w:name="__Fieldmark__71_3733851236"/>
            <w:bookmarkStart w:id="69" w:name="__Fieldmark__71_3733851236"/>
            <w:bookmarkEnd w:id="6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776" w:type="dxa"/>
            <w:gridSpan w:val="10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Opération sur alimentation d'urgenc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0" w:name="__Fieldmark__72_3733851236"/>
            <w:bookmarkStart w:id="71" w:name="__Fieldmark__72_3733851236"/>
            <w:bookmarkEnd w:id="7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ase 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2" w:name="__Fieldmark__73_3733851236"/>
            <w:bookmarkStart w:id="73" w:name="__Fieldmark__73_3733851236"/>
            <w:bookmarkEnd w:id="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Phase I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4" w:name="__Fieldmark__74_3733851236"/>
            <w:bookmarkStart w:id="75" w:name="__Fieldmark__74_3733851236"/>
            <w:bookmarkEnd w:id="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Pomp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6" w:name="__Fieldmark__75_3733851236"/>
            <w:bookmarkStart w:id="77" w:name="__Fieldmark__75_3733851236"/>
            <w:bookmarkEnd w:id="7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sz w:val="18"/>
                <w:szCs w:val="18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Structure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Plate-forme ( " ):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fr-CA" w:eastAsia="en-US"/>
              </w:rPr>
            </w:r>
          </w:p>
        </w:tc>
        <w:tc>
          <w:tcPr>
            <w:tcW w:w="8334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ix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8" w:name="__Fieldmark__78_3733851236"/>
            <w:bookmarkStart w:id="79" w:name="__Fieldmark__78_3733851236"/>
            <w:bookmarkEnd w:id="7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Flottan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0" w:name="__Fieldmark__79_3733851236"/>
            <w:bookmarkStart w:id="81" w:name="__Fieldmark__79_3733851236"/>
            <w:bookmarkEnd w:id="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Étr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2" w:name="__Fieldmark__80_3733851236"/>
            <w:bookmarkStart w:id="83" w:name="__Fieldmark__80_3733851236"/>
            <w:bookmarkEnd w:id="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Cornerpo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4" w:name="__Fieldmark__81_3733851236"/>
            <w:bookmarkStart w:id="85" w:name="__Fieldmark__81_3733851236"/>
            <w:bookmarkEnd w:id="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Caoutchouc isol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6" w:name="__Fieldmark__82_3733851236"/>
            <w:bookmarkStart w:id="87" w:name="__Fieldmark__82_3733851236"/>
            <w:bookmarkEnd w:id="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Chasse-Pi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8" w:name="__Fieldmark__83_3733851236"/>
            <w:bookmarkStart w:id="89" w:name="__Fieldmark__83_3733851236"/>
            <w:bookmarkEnd w:id="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Plancher:</w:t>
            </w:r>
          </w:p>
        </w:tc>
        <w:tc>
          <w:tcPr>
            <w:tcW w:w="15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treplaqué 5/8"</w:t>
            </w:r>
          </w:p>
        </w:tc>
        <w:tc>
          <w:tcPr>
            <w:tcW w:w="8334" w:type="dxa"/>
            <w:gridSpan w:val="1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0" w:name="__Fieldmark__84_3733851236"/>
            <w:bookmarkStart w:id="91" w:name="__Fieldmark__84_3733851236"/>
            <w:bookmarkEnd w:id="9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2" w:name="__Fieldmark__85_3733851236"/>
            <w:bookmarkStart w:id="93" w:name="__Fieldmark__85_3733851236"/>
            <w:bookmarkEnd w:id="9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nti-dérap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4" w:name="__Fieldmark__86_3733851236"/>
            <w:bookmarkStart w:id="95" w:name="__Fieldmark__86_3733851236"/>
            <w:bookmarkEnd w:id="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Épaisseur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Aci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6" w:name="__Fieldmark__88_3733851236"/>
            <w:bookmarkStart w:id="97" w:name="__Fieldmark__88_3733851236"/>
            <w:bookmarkEnd w:id="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luminiu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8" w:name="__Fieldmark__89_3733851236"/>
            <w:bookmarkStart w:id="99" w:name="__Fieldmark__89_3733851236"/>
            <w:bookmarkEnd w:id="9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éramique / Tapis / Tu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0" w:name="__Fieldmark__90_3733851236"/>
            <w:bookmarkStart w:id="101" w:name="__Fieldmark__90_3733851236"/>
            <w:bookmarkEnd w:id="10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mortisseur cab.: B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2" w:name="__Fieldmark__91_3733851236"/>
            <w:bookmarkStart w:id="103" w:name="__Fieldmark__91_3733851236"/>
            <w:bookmarkEnd w:id="1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Ressor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4" w:name="__Fieldmark__92_3733851236"/>
            <w:bookmarkStart w:id="105" w:name="__Fieldmark__92_3733851236"/>
            <w:bookmarkEnd w:id="1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u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6" w:name="__Fieldmark__93_3733851236"/>
            <w:bookmarkStart w:id="107" w:name="__Fieldmark__93_3733851236"/>
            <w:bookmarkEnd w:id="1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Qté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mortisseur CTP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8" w:name="__Fieldmark__95_3733851236"/>
            <w:bookmarkStart w:id="109" w:name="__Fieldmark__95_3733851236"/>
            <w:bookmarkEnd w:id="1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B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0" w:name="__Fieldmark__96_3733851236"/>
            <w:bookmarkStart w:id="111" w:name="__Fieldmark__96_3733851236"/>
            <w:bookmarkEnd w:id="1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Ressort 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2" w:name="__Fieldmark__97_3733851236"/>
            <w:bookmarkStart w:id="113" w:name="__Fieldmark__97_3733851236"/>
            <w:bookmarkEnd w:id="1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Huil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4" w:name="__Fieldmark__98_3733851236"/>
            <w:bookmarkStart w:id="115" w:name="__Fieldmark__98_3733851236"/>
            <w:bookmarkEnd w:id="1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uides de cabine:          Sabo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6" w:name="__Fieldmark__100_3733851236"/>
            <w:bookmarkStart w:id="117" w:name="__Fieldmark__100_3733851236"/>
            <w:bookmarkEnd w:id="1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Gal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8" w:name="__Fieldmark__101_3733851236"/>
            <w:bookmarkStart w:id="119" w:name="__Fieldmark__101_3733851236"/>
            <w:bookmarkEnd w:id="1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Typ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Rai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0" w:name="__Fieldmark__103_3733851236"/>
            <w:bookmarkStart w:id="121" w:name="__Fieldmark__103_3733851236"/>
            <w:bookmarkEnd w:id="1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Lbs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Qté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Plaques d'attach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2" w:name="__Fieldmark__106_3733851236"/>
            <w:bookmarkStart w:id="123" w:name="__Fieldmark__106_3733851236"/>
            <w:bookmarkEnd w:id="1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  Qté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uides de contrepoids:  Sabo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4" w:name="__Fieldmark__108_3733851236"/>
            <w:bookmarkStart w:id="125" w:name="__Fieldmark__108_3733851236"/>
            <w:bookmarkEnd w:id="1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Gal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6" w:name="__Fieldmark__109_3733851236"/>
            <w:bookmarkStart w:id="127" w:name="__Fieldmark__109_3733851236"/>
            <w:bookmarkEnd w:id="1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Typ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Rail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8" w:name="__Fieldmark__111_3733851236"/>
            <w:bookmarkStart w:id="129" w:name="__Fieldmark__111_3733851236"/>
            <w:bookmarkEnd w:id="1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Lbs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Qté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Plaques d'attach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0" w:name="__Fieldmark__114_3733851236"/>
            <w:bookmarkStart w:id="131" w:name="__Fieldmark__114_3733851236"/>
            <w:bookmarkEnd w:id="1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  Qté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trier de contrepoi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2" w:name="__Fieldmark__116_3733851236"/>
            <w:bookmarkStart w:id="133" w:name="__Fieldmark__116_3733851236"/>
            <w:bookmarkEnd w:id="13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8736" w:type="dxa"/>
            <w:gridSpan w:val="1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sée de contrepoids : Plom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4" w:name="__Fieldmark__117_3733851236"/>
            <w:bookmarkStart w:id="135" w:name="__Fieldmark__117_3733851236"/>
            <w:bookmarkEnd w:id="1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6" w:name="__Fieldmark__118_3733851236"/>
            <w:bookmarkStart w:id="137" w:name="__Fieldmark__118_3733851236"/>
            <w:bookmarkEnd w:id="1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ids(Lbs)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Garde de contrepoids 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8" w:name="__Fieldmark__120_3733851236"/>
            <w:bookmarkStart w:id="139" w:name="__Fieldmark__120_3733851236"/>
            <w:bookmarkEnd w:id="1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sée de balancement 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0" w:name="__Fieldmark__121_3733851236"/>
            <w:bookmarkStart w:id="141" w:name="__Fieldmark__121_3733851236"/>
            <w:bookmarkEnd w:id="1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de lisse et attach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2" w:name="__Fieldmark__122_3733851236"/>
            <w:bookmarkStart w:id="143" w:name="__Fieldmark__122_3733851236"/>
            <w:bookmarkEnd w:id="14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6475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de limite et attach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4" w:name="__Fieldmark__124_3733851236"/>
            <w:bookmarkStart w:id="145" w:name="__Fieldmark__124_3733851236"/>
            <w:bookmarkEnd w:id="1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Qté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Fer. MV-4 cabine et came de sél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6" w:name="__Fieldmark__126_3733851236"/>
            <w:bookmarkStart w:id="147" w:name="__Fieldmark__126_3733851236"/>
            <w:bookmarkEnd w:id="1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MV-4 zone et van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8" w:name="__Fieldmark__127_3733851236"/>
            <w:bookmarkStart w:id="149" w:name="__Fieldmark__127_3733851236"/>
            <w:bookmarkEnd w:id="1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</w:t>
            </w:r>
          </w:p>
        </w:tc>
        <w:tc>
          <w:tcPr>
            <w:tcW w:w="22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me de limite et ferr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0" w:name="__Fieldmark__129_3733851236"/>
            <w:bookmarkStart w:id="151" w:name="__Fieldmark__129_3733851236"/>
            <w:bookmarkEnd w:id="15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MV-4 cabine et came de sélec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2" w:name="__Fieldmark__130_3733851236"/>
            <w:bookmarkStart w:id="153" w:name="__Fieldmark__130_3733851236"/>
            <w:bookmarkEnd w:id="15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ttaches de ruban sélecteu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4" w:name="__Fieldmark__131_3733851236"/>
            <w:bookmarkStart w:id="155" w:name="__Fieldmark__131_3733851236"/>
            <w:bookmarkEnd w:id="15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606" w:type="dxa"/>
            <w:gridSpan w:val="10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teur de lim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6" w:name="__Fieldmark__132_3733851236"/>
            <w:bookmarkStart w:id="157" w:name="__Fieldmark__132_3733851236"/>
            <w:bookmarkEnd w:id="1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Qté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513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teur de zone et ca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8" w:name="__Fieldmark__134_3733851236"/>
            <w:bookmarkStart w:id="159" w:name="__Fieldmark__134_3733851236"/>
            <w:bookmarkEnd w:id="1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Qté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Échelle de fos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0" w:name="__Fieldmark__136_3733851236"/>
            <w:bookmarkStart w:id="161" w:name="__Fieldmark__136_3733851236"/>
            <w:bookmarkEnd w:id="16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sz w:val="18"/>
                <w:szCs w:val="18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abin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 -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Dimension libre:(Largeur " x Profondeur")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X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uteur libre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uteur bru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oquille:</w:t>
            </w:r>
          </w:p>
        </w:tc>
        <w:tc>
          <w:tcPr>
            <w:tcW w:w="35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eine en ac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2" w:name="__Fieldmark__142_3733851236"/>
            <w:bookmarkStart w:id="163" w:name="__Fieldmark__142_3733851236"/>
            <w:bookmarkEnd w:id="1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   Acier ajouré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4" w:name="__Fieldmark__143_3733851236"/>
            <w:bookmarkStart w:id="165" w:name="__Fieldmark__143_3733851236"/>
            <w:bookmarkEnd w:id="1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Épaisseur d'acier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GA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anneaux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: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ei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6" w:name="__Fieldmark__145_3733851236"/>
            <w:bookmarkStart w:id="167" w:name="__Fieldmark__145_3733851236"/>
            <w:bookmarkEnd w:id="1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Suspendu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8" w:name="__Fieldmark__146_3733851236"/>
            <w:bookmarkStart w:id="169" w:name="__Fieldmark__146_3733851236"/>
            <w:bookmarkEnd w:id="16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 xml:space="preserve">Revêtement: </w:t>
            </w:r>
          </w:p>
        </w:tc>
        <w:tc>
          <w:tcPr>
            <w:tcW w:w="486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tratifi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0" w:name="__Fieldmark__147_3733851236"/>
            <w:bookmarkStart w:id="171" w:name="__Fieldmark__147_3733851236"/>
            <w:bookmarkEnd w:id="1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Rigid-tex sat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2" w:name="__Fieldmark__148_3733851236"/>
            <w:bookmarkStart w:id="173" w:name="__Fieldmark__148_3733851236"/>
            <w:bookmarkEnd w:id="1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Rigid-tex pei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4" w:name="__Fieldmark__149_3733851236"/>
            <w:bookmarkStart w:id="175" w:name="__Fieldmark__149_3733851236"/>
            <w:bookmarkEnd w:id="1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#N: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tre 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Espac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     Pe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6" w:name="__Fieldmark__152_3733851236"/>
            <w:bookmarkStart w:id="177" w:name="__Fieldmark__152_3733851236"/>
            <w:bookmarkEnd w:id="1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8" w:name="__Fieldmark__153_3733851236"/>
            <w:bookmarkStart w:id="179" w:name="__Fieldmark__153_3733851236"/>
            <w:bookmarkEnd w:id="17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ortes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        </w:t>
            </w:r>
          </w:p>
        </w:tc>
        <w:tc>
          <w:tcPr>
            <w:tcW w:w="621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0" w:name="__Fieldmark__154_3733851236"/>
            <w:bookmarkStart w:id="181" w:name="__Fieldmark__154_3733851236"/>
            <w:bookmarkEnd w:id="1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2" w:name="__Fieldmark__155_3733851236"/>
            <w:bookmarkStart w:id="183" w:name="__Fieldmark__155_3733851236"/>
            <w:bookmarkEnd w:id="1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4" w:name="__Fieldmark__156_3733851236"/>
            <w:bookmarkStart w:id="185" w:name="__Fieldmark__156_3733851236"/>
            <w:bookmarkEnd w:id="1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6" w:name="__Fieldmark__157_3733851236"/>
            <w:bookmarkStart w:id="187" w:name="__Fieldmark__157_3733851236"/>
            <w:bookmarkEnd w:id="1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8" w:name="__Fieldmark__158_3733851236"/>
            <w:bookmarkStart w:id="189" w:name="__Fieldmark__158_3733851236"/>
            <w:bookmarkEnd w:id="1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0" w:name="__Fieldmark__159_3733851236"/>
            <w:bookmarkStart w:id="191" w:name="__Fieldmark__159_3733851236"/>
            <w:bookmarkEnd w:id="19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2" w:name="__Fieldmark__161_3733851236"/>
            <w:bookmarkStart w:id="193" w:name="__Fieldmark__161_3733851236"/>
            <w:bookmarkEnd w:id="19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olonne:</w:t>
            </w:r>
          </w:p>
        </w:tc>
        <w:tc>
          <w:tcPr>
            <w:tcW w:w="999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4" w:name="__Fieldmark__162_3733851236"/>
            <w:bookmarkStart w:id="195" w:name="__Fieldmark__162_3733851236"/>
            <w:bookmarkEnd w:id="1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6" w:name="__Fieldmark__163_3733851236"/>
            <w:bookmarkStart w:id="197" w:name="__Fieldmark__163_3733851236"/>
            <w:bookmarkEnd w:id="1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8" w:name="__Fieldmark__164_3733851236"/>
            <w:bookmarkStart w:id="199" w:name="__Fieldmark__164_3733851236"/>
            <w:bookmarkEnd w:id="19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Retour avan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0" w:name="__Fieldmark__166_3733851236"/>
            <w:bookmarkStart w:id="201" w:name="__Fieldmark__166_3733851236"/>
            <w:bookmarkEnd w:id="20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2" w:name="__Fieldmark__167_3733851236"/>
            <w:bookmarkStart w:id="203" w:name="__Fieldmark__167_3733851236"/>
            <w:bookmarkEnd w:id="2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4" w:name="__Fieldmark__168_3733851236"/>
            <w:bookmarkStart w:id="205" w:name="__Fieldmark__168_3733851236"/>
            <w:bookmarkEnd w:id="2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6" w:name="__Fieldmark__169_3733851236"/>
            <w:bookmarkStart w:id="207" w:name="__Fieldmark__169_3733851236"/>
            <w:bookmarkEnd w:id="2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8" w:name="__Fieldmark__171_3733851236"/>
            <w:bookmarkStart w:id="209" w:name="__Fieldmark__171_3733851236"/>
            <w:bookmarkEnd w:id="20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linthe 5":</w:t>
            </w:r>
          </w:p>
        </w:tc>
        <w:tc>
          <w:tcPr>
            <w:tcW w:w="999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0" w:name="__Fieldmark__172_3733851236"/>
            <w:bookmarkStart w:id="211" w:name="__Fieldmark__172_3733851236"/>
            <w:bookmarkEnd w:id="2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2" w:name="__Fieldmark__173_3733851236"/>
            <w:bookmarkStart w:id="213" w:name="__Fieldmark__173_3733851236"/>
            <w:bookmarkEnd w:id="2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4" w:name="__Fieldmark__174_3733851236"/>
            <w:bookmarkStart w:id="215" w:name="__Fieldmark__174_3733851236"/>
            <w:bookmarkEnd w:id="2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Linteau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6" w:name="__Fieldmark__176_3733851236"/>
            <w:bookmarkStart w:id="217" w:name="__Fieldmark__176_3733851236"/>
            <w:bookmarkEnd w:id="2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8" w:name="__Fieldmark__177_3733851236"/>
            <w:bookmarkStart w:id="219" w:name="__Fieldmark__177_3733851236"/>
            <w:bookmarkEnd w:id="2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0" w:name="__Fieldmark__178_3733851236"/>
            <w:bookmarkStart w:id="221" w:name="__Fieldmark__178_3733851236"/>
            <w:bookmarkEnd w:id="2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2" w:name="__Fieldmark__179_3733851236"/>
            <w:bookmarkStart w:id="223" w:name="__Fieldmark__179_3733851236"/>
            <w:bookmarkEnd w:id="2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4" w:name="__Fieldmark__181_3733851236"/>
            <w:bookmarkStart w:id="225" w:name="__Fieldmark__181_3733851236"/>
            <w:bookmarkEnd w:id="22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Éclairage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</w:t>
            </w:r>
          </w:p>
        </w:tc>
        <w:tc>
          <w:tcPr>
            <w:tcW w:w="18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afonnier encast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6" w:name="__Fieldmark__182_3733851236"/>
            <w:bookmarkStart w:id="227" w:name="__Fieldmark__182_3733851236"/>
            <w:bookmarkEnd w:id="2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</w:t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luoresc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8" w:name="__Fieldmark__183_3733851236"/>
            <w:bookmarkStart w:id="229" w:name="__Fieldmark__183_3733851236"/>
            <w:bookmarkEnd w:id="22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cast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0" w:name="__Fieldmark__184_3733851236"/>
            <w:bookmarkStart w:id="231" w:name="__Fieldmark__184_3733851236"/>
            <w:bookmarkEnd w:id="23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umière 4"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2" w:name="__Fieldmark__185_3733851236"/>
            <w:bookmarkStart w:id="233" w:name="__Fieldmark__185_3733851236"/>
            <w:bookmarkEnd w:id="23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logè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4" w:name="__Fieldmark__186_3733851236"/>
            <w:bookmarkStart w:id="235" w:name="__Fieldmark__186_3733851236"/>
            <w:bookmarkEnd w:id="23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lafond:</w:t>
            </w:r>
          </w:p>
        </w:tc>
        <w:tc>
          <w:tcPr>
            <w:tcW w:w="18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uspend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6" w:name="__Fieldmark__188_3733851236"/>
            <w:bookmarkStart w:id="237" w:name="__Fieldmark__188_3733851236"/>
            <w:bookmarkEnd w:id="23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8" w:name="__Fieldmark__189_3733851236"/>
            <w:bookmarkStart w:id="239" w:name="__Fieldmark__189_3733851236"/>
            <w:bookmarkEnd w:id="23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0" w:name="__Fieldmark__190_3733851236"/>
            <w:bookmarkStart w:id="241" w:name="__Fieldmark__190_3733851236"/>
            <w:bookmarkEnd w:id="24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i-luv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2" w:name="__Fieldmark__192_3733851236"/>
            <w:bookmarkStart w:id="243" w:name="__Fieldmark__192_3733851236"/>
            <w:bookmarkEnd w:id="2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Toit:</w:t>
            </w:r>
          </w:p>
        </w:tc>
        <w:tc>
          <w:tcPr>
            <w:tcW w:w="35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4" w:name="__Fieldmark__196_3733851236"/>
            <w:bookmarkStart w:id="245" w:name="__Fieldmark__196_3733851236"/>
            <w:bookmarkEnd w:id="2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Stabilisateur caoutchou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6" w:name="__Fieldmark__197_3733851236"/>
            <w:bookmarkStart w:id="247" w:name="__Fieldmark__197_3733851236"/>
            <w:bookmarkEnd w:id="24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ouleau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8" w:name="__Fieldmark__198_3733851236"/>
            <w:bookmarkStart w:id="249" w:name="__Fieldmark__198_3733851236"/>
            <w:bookmarkEnd w:id="2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arde cor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0" w:name="__Fieldmark__199_3733851236"/>
            <w:bookmarkStart w:id="251" w:name="__Fieldmark__199_3733851236"/>
            <w:bookmarkEnd w:id="25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op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2" w:name="__Fieldmark__200_3733851236"/>
            <w:bookmarkStart w:id="253" w:name="__Fieldmark__200_3733851236"/>
            <w:bookmarkEnd w:id="25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4" w:name="__Fieldmark__201_3733851236"/>
            <w:bookmarkStart w:id="255" w:name="__Fieldmark__201_3733851236"/>
            <w:bookmarkEnd w:id="2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cier In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6" w:name="__Fieldmark__202_3733851236"/>
            <w:bookmarkStart w:id="257" w:name="__Fieldmark__202_3733851236"/>
            <w:bookmarkEnd w:id="2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tratifi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8" w:name="__Fieldmark__203_3733851236"/>
            <w:bookmarkStart w:id="259" w:name="__Fieldmark__203_3733851236"/>
            <w:bookmarkEnd w:id="25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ain courante:</w:t>
            </w:r>
          </w:p>
        </w:tc>
        <w:tc>
          <w:tcPr>
            <w:tcW w:w="35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0" w:name="__Fieldmark__204_3733851236"/>
            <w:bookmarkStart w:id="261" w:name="__Fieldmark__204_3733851236"/>
            <w:bookmarkEnd w:id="26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2" w:name="__Fieldmark__205_3733851236"/>
            <w:bookmarkStart w:id="263" w:name="__Fieldmark__205_3733851236"/>
            <w:bookmarkEnd w:id="2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Bo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4" w:name="__Fieldmark__206_3733851236"/>
            <w:bookmarkStart w:id="265" w:name="__Fieldmark__206_3733851236"/>
            <w:bookmarkEnd w:id="2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6" w:name="__Fieldmark__207_3733851236"/>
            <w:bookmarkStart w:id="267" w:name="__Fieldmark__207_3733851236"/>
            <w:bookmarkEnd w:id="2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8" w:name="__Fieldmark__208_3733851236"/>
            <w:bookmarkStart w:id="269" w:name="__Fieldmark__208_3733851236"/>
            <w:bookmarkEnd w:id="2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Dimensions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ube: </w:t>
            </w: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1 1/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0" w:name="__Fieldmark__210_3733851236"/>
            <w:bookmarkStart w:id="271" w:name="__Fieldmark__210_3733851236"/>
            <w:bookmarkEnd w:id="27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2" w:name="__Fieldmark__211_3733851236"/>
            <w:bookmarkStart w:id="273" w:name="__Fieldmark__211_3733851236"/>
            <w:bookmarkEnd w:id="27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Butée:</w:t>
            </w:r>
          </w:p>
        </w:tc>
        <w:tc>
          <w:tcPr>
            <w:tcW w:w="35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4" w:name="__Fieldmark__212_3733851236"/>
            <w:bookmarkStart w:id="275" w:name="__Fieldmark__212_3733851236"/>
            <w:bookmarkEnd w:id="2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6" w:name="__Fieldmark__213_3733851236"/>
            <w:bookmarkStart w:id="277" w:name="__Fieldmark__213_3733851236"/>
            <w:bookmarkEnd w:id="2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Bo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8" w:name="__Fieldmark__214_3733851236"/>
            <w:bookmarkStart w:id="279" w:name="__Fieldmark__214_3733851236"/>
            <w:bookmarkEnd w:id="27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475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0" w:name="__Fieldmark__215_3733851236"/>
            <w:bookmarkStart w:id="281" w:name="__Fieldmark__215_3733851236"/>
            <w:bookmarkEnd w:id="2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2" w:name="__Fieldmark__216_3733851236"/>
            <w:bookmarkStart w:id="283" w:name="__Fieldmark__216_3733851236"/>
            <w:bookmarkEnd w:id="2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1/4"x6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4" w:name="__Fieldmark__217_3733851236"/>
            <w:bookmarkStart w:id="285" w:name="__Fieldmark__217_3733851236"/>
            <w:bookmarkEnd w:id="2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1/4"x8"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6" w:name="__Fieldmark__218_3733851236"/>
            <w:bookmarkStart w:id="287" w:name="__Fieldmark__218_3733851236"/>
            <w:bookmarkEnd w:id="2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Autres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8" w:name="__Fieldmark__220_3733851236"/>
            <w:bookmarkStart w:id="289" w:name="__Fieldmark__220_3733851236"/>
            <w:bookmarkEnd w:id="2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Ventilation:</w:t>
            </w:r>
          </w:p>
        </w:tc>
        <w:tc>
          <w:tcPr>
            <w:tcW w:w="486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aturel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0" w:name="__Fieldmark__221_3733851236"/>
            <w:bookmarkStart w:id="291" w:name="__Fieldmark__221_3733851236"/>
            <w:bookmarkEnd w:id="29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Motorisé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2" w:name="__Fieldmark__222_3733851236"/>
            <w:bookmarkStart w:id="293" w:name="__Fieldmark__222_3733851236"/>
            <w:bookmarkEnd w:id="29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 1 vit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4" w:name="__Fieldmark__223_3733851236"/>
            <w:bookmarkStart w:id="295" w:name="__Fieldmark__223_3733851236"/>
            <w:bookmarkEnd w:id="2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2 vit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6" w:name="__Fieldmark__224_3733851236"/>
            <w:bookmarkStart w:id="297" w:name="__Fieldmark__224_3733851236"/>
            <w:bookmarkEnd w:id="2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Typ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4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roch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8" w:name="__Fieldmark__226_3733851236"/>
            <w:bookmarkStart w:id="299" w:name="__Fieldmark__226_3733851236"/>
            <w:bookmarkEnd w:id="29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. St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0" w:name="__Fieldmark__227_3733851236"/>
            <w:bookmarkStart w:id="301" w:name="__Fieldmark__227_3733851236"/>
            <w:bookmarkEnd w:id="30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Seuil:</w:t>
            </w:r>
          </w:p>
        </w:tc>
        <w:tc>
          <w:tcPr>
            <w:tcW w:w="4860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iniu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2" w:name="__Fieldmark__228_3733851236"/>
            <w:bookmarkStart w:id="303" w:name="__Fieldmark__228_3733851236"/>
            <w:bookmarkEnd w:id="3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Bronz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4" w:name="__Fieldmark__229_3733851236"/>
            <w:bookmarkStart w:id="305" w:name="__Fieldmark__229_3733851236"/>
            <w:bookmarkEnd w:id="3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Maillechor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6" w:name="__Fieldmark__230_3733851236"/>
            <w:bookmarkStart w:id="307" w:name="__Fieldmark__230_3733851236"/>
            <w:bookmarkEnd w:id="30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91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atelas prot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8" w:name="__Fieldmark__232_3733851236"/>
            <w:bookmarkStart w:id="309" w:name="__Fieldmark__232_3733851236"/>
            <w:bookmarkEnd w:id="3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Qté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sz w:val="18"/>
                <w:szCs w:val="18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trées palièr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adres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  Maçonner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0" w:name="__Fieldmark__235_3733851236"/>
            <w:bookmarkStart w:id="311" w:name="__Fieldmark__235_3733851236"/>
            <w:bookmarkEnd w:id="3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Gyp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2" w:name="__Fieldmark__236_3733851236"/>
            <w:bookmarkStart w:id="313" w:name="__Fieldmark__236_3733851236"/>
            <w:bookmarkEnd w:id="3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</w:t>
            </w:r>
          </w:p>
        </w:tc>
        <w:tc>
          <w:tcPr>
            <w:tcW w:w="8111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Épais.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ête 2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4" w:name="__Fieldmark__238_3733851236"/>
            <w:bookmarkStart w:id="315" w:name="__Fieldmark__238_3733851236"/>
            <w:bookmarkEnd w:id="3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Tête 4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6" w:name="__Fieldmark__239_3733851236"/>
            <w:bookmarkStart w:id="317" w:name="__Fieldmark__239_3733851236"/>
            <w:bookmarkEnd w:id="3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Intég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8" w:name="__Fieldmark__240_3733851236"/>
            <w:bookmarkStart w:id="319" w:name="__Fieldmark__240_3733851236"/>
            <w:bookmarkEnd w:id="3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Seuils: Alumini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0" w:name="__Fieldmark__241_3733851236"/>
            <w:bookmarkStart w:id="321" w:name="__Fieldmark__241_3733851236"/>
            <w:bookmarkEnd w:id="3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Maillech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2" w:name="__Fieldmark__242_3733851236"/>
            <w:bookmarkStart w:id="323" w:name="__Fieldmark__242_3733851236"/>
            <w:bookmarkEnd w:id="3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Fasc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4" w:name="__Fieldmark__243_3733851236"/>
            <w:bookmarkStart w:id="325" w:name="__Fieldmark__243_3733851236"/>
            <w:bookmarkEnd w:id="3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6" w:name="__Fieldmark__244_3733851236"/>
            <w:bookmarkStart w:id="327" w:name="__Fieldmark__244_3733851236"/>
            <w:bookmarkEnd w:id="3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8" w:name="__Fieldmark__245_3733851236"/>
            <w:bookmarkStart w:id="329" w:name="__Fieldmark__245_3733851236"/>
            <w:bookmarkEnd w:id="3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ini des cadres:</w:t>
            </w:r>
          </w:p>
        </w:tc>
        <w:tc>
          <w:tcPr>
            <w:tcW w:w="9929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alier principal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0" w:name="__Fieldmark__246_3733851236"/>
            <w:bookmarkStart w:id="331" w:name="__Fieldmark__246_3733851236"/>
            <w:bookmarkEnd w:id="3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2" w:name="__Fieldmark__247_3733851236"/>
            <w:bookmarkStart w:id="333" w:name="__Fieldmark__247_3733851236"/>
            <w:bookmarkEnd w:id="3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4" w:name="__Fieldmark__248_3733851236"/>
            <w:bookmarkStart w:id="335" w:name="__Fieldmark__248_3733851236"/>
            <w:bookmarkEnd w:id="3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utre :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6" w:name="__Fieldmark__250_3733851236"/>
            <w:bookmarkStart w:id="337" w:name="__Fieldmark__250_3733851236"/>
            <w:bookmarkEnd w:id="3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Type Plancher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8" w:name="__Fieldmark__251_3733851236"/>
            <w:bookmarkStart w:id="339" w:name="__Fieldmark__251_3733851236"/>
            <w:bookmarkEnd w:id="3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Éma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0" w:name="__Fieldmark__252_3733851236"/>
            <w:bookmarkStart w:id="341" w:name="__Fieldmark__252_3733851236"/>
            <w:bookmarkEnd w:id="3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2" w:name="__Fieldmark__253_3733851236"/>
            <w:bookmarkStart w:id="343" w:name="__Fieldmark__253_3733851236"/>
            <w:bookmarkEnd w:id="3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utre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ini des portes:</w:t>
            </w:r>
          </w:p>
        </w:tc>
        <w:tc>
          <w:tcPr>
            <w:tcW w:w="9929" w:type="dxa"/>
            <w:gridSpan w:val="18"/>
            <w:tcBorders>
              <w:top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alier principal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4" w:name="__Fieldmark__255_3733851236"/>
            <w:bookmarkStart w:id="345" w:name="__Fieldmark__255_3733851236"/>
            <w:bookmarkEnd w:id="3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6" w:name="__Fieldmark__256_3733851236"/>
            <w:bookmarkStart w:id="347" w:name="__Fieldmark__256_3733851236"/>
            <w:bookmarkEnd w:id="3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8" w:name="__Fieldmark__257_3733851236"/>
            <w:bookmarkStart w:id="349" w:name="__Fieldmark__257_3733851236"/>
            <w:bookmarkEnd w:id="3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utre :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0" w:name="__Fieldmark__259_3733851236"/>
            <w:bookmarkStart w:id="351" w:name="__Fieldmark__259_3733851236"/>
            <w:bookmarkEnd w:id="3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Type Plancher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2" w:name="__Fieldmark__260_3733851236"/>
            <w:bookmarkStart w:id="353" w:name="__Fieldmark__260_3733851236"/>
            <w:bookmarkEnd w:id="3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Éma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4" w:name="__Fieldmark__261_3733851236"/>
            <w:bookmarkStart w:id="355" w:name="__Fieldmark__261_3733851236"/>
            <w:bookmarkEnd w:id="3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6" w:name="__Fieldmark__262_3733851236"/>
            <w:bookmarkStart w:id="357" w:name="__Fieldmark__262_3733851236"/>
            <w:bookmarkEnd w:id="3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utre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Opérateur de portes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G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8" w:name="__Fieldmark__264_3733851236"/>
            <w:bookmarkStart w:id="359" w:name="__Fieldmark__264_3733851236"/>
            <w:bookmarkEnd w:id="3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ype: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C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0" w:name="__Fieldmark__266_3733851236"/>
            <w:bookmarkStart w:id="361" w:name="__Fieldmark__266_3733851236"/>
            <w:bookmarkEnd w:id="36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ype: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aisceaux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2" w:name="__Fieldmark__268_3733851236"/>
            <w:bookmarkStart w:id="363" w:name="__Fieldmark__268_3733851236"/>
            <w:bookmarkEnd w:id="3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Type: 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quip. de port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4" w:name="__Fieldmark__270_3733851236"/>
            <w:bookmarkStart w:id="365" w:name="__Fieldmark__270_3733851236"/>
            <w:bookmarkEnd w:id="3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sz w:val="18"/>
                <w:szCs w:val="18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Signalisation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-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bine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6" w:name="__Fieldmark__272_3733851236"/>
            <w:bookmarkStart w:id="367" w:name="__Fieldmark__272_3733851236"/>
            <w:bookmarkEnd w:id="3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Laiton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8" w:name="__Fieldmark__273_3733851236"/>
            <w:bookmarkStart w:id="369" w:name="__Fieldmark__273_3733851236"/>
            <w:bookmarkEnd w:id="36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8111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Tablier de commande:P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0" w:name="__Fieldmark__275_3733851236"/>
            <w:bookmarkStart w:id="371" w:name="__Fieldmark__275_3733851236"/>
            <w:bookmarkEnd w:id="3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2" w:name="__Fieldmark__276_3733851236"/>
            <w:bookmarkStart w:id="373" w:name="__Fieldmark__276_3733851236"/>
            <w:bookmarkEnd w:id="3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Braill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4" w:name="__Fieldmark__277_3733851236"/>
            <w:bookmarkStart w:id="375" w:name="__Fieldmark__277_3733851236"/>
            <w:bookmarkEnd w:id="3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Boutons #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Clés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6" w:name="__Fieldmark__279_3733851236"/>
            <w:bookmarkStart w:id="377" w:name="__Fieldmark__279_3733851236"/>
            <w:bookmarkEnd w:id="3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Medeco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8" w:name="__Fieldmark__280_3733851236"/>
            <w:bookmarkStart w:id="379" w:name="__Fieldmark__280_3733851236"/>
            <w:bookmarkEnd w:id="37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binet rappel B44-0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0" w:name="__Fieldmark__281_3733851236"/>
            <w:bookmarkStart w:id="381" w:name="__Fieldmark__281_3733851236"/>
            <w:bookmarkEnd w:id="3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ogo pomp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2" w:name="__Fieldmark__282_3733851236"/>
            <w:bookmarkStart w:id="383" w:name="__Fieldmark__282_3733851236"/>
            <w:bookmarkEnd w:id="3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Communication:  Té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4" w:name="__Fieldmark__283_3733851236"/>
            <w:bookmarkStart w:id="385" w:name="__Fieldmark__283_3733851236"/>
            <w:bookmarkEnd w:id="3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Main lib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6" w:name="__Fieldmark__284_3733851236"/>
            <w:bookmarkStart w:id="387" w:name="__Fieldmark__284_3733851236"/>
            <w:bookmarkEnd w:id="3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binet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8" w:name="__Fieldmark__285_3733851236"/>
            <w:bookmarkStart w:id="389" w:name="__Fieldmark__285_3733851236"/>
            <w:bookmarkEnd w:id="38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Logo c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0" w:name="__Fieldmark__286_3733851236"/>
            <w:bookmarkStart w:id="391" w:name="__Fieldmark__286_3733851236"/>
            <w:bookmarkEnd w:id="39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I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dicateur de direction/go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2" w:name="__Fieldmark__287_3733851236"/>
            <w:bookmarkStart w:id="393" w:name="__Fieldmark__287_3733851236"/>
            <w:bookmarkEnd w:id="39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Qté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dicateur de position:   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4" w:name="__Fieldmark__289_3733851236"/>
            <w:bookmarkStart w:id="395" w:name="__Fieldmark__289_3733851236"/>
            <w:bookmarkEnd w:id="3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6" w:name="__Fieldmark__290_3733851236"/>
            <w:bookmarkStart w:id="397" w:name="__Fieldmark__290_3733851236"/>
            <w:bookmarkEnd w:id="3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Type: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134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sp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8" w:name="__Fieldmark__292_3733851236"/>
            <w:bookmarkStart w:id="399" w:name="__Fieldmark__292_3733851236"/>
            <w:bookmarkEnd w:id="39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ynthétiseur vo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0" w:name="__Fieldmark__293_3733851236"/>
            <w:bookmarkStart w:id="401" w:name="__Fieldmark__293_3733851236"/>
            <w:bookmarkEnd w:id="40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récabl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2" w:name="__Fieldmark__294_3733851236"/>
            <w:bookmarkStart w:id="403" w:name="__Fieldmark__294_3733851236"/>
            <w:bookmarkEnd w:id="40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Paliers: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4" w:name="__Fieldmark__295_3733851236"/>
            <w:bookmarkStart w:id="405" w:name="__Fieldmark__295_3733851236"/>
            <w:bookmarkEnd w:id="4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Laiton 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6" w:name="__Fieldmark__296_3733851236"/>
            <w:bookmarkStart w:id="407" w:name="__Fieldmark__296_3733851236"/>
            <w:bookmarkEnd w:id="4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  <w:tc>
          <w:tcPr>
            <w:tcW w:w="5466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Panneaux d'appel:   Simple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Double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. Rap.secours:     P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8" w:name="__Fieldmark__300_3733851236"/>
            <w:bookmarkStart w:id="409" w:name="__Fieldmark__300_3733851236"/>
            <w:bookmarkEnd w:id="4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0" w:name="__Fieldmark__301_3733851236"/>
            <w:bookmarkStart w:id="411" w:name="__Fieldmark__301_3733851236"/>
            <w:bookmarkEnd w:id="41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ervice d’appel par cl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2" w:name="__Fieldmark__302_3733851236"/>
            <w:bookmarkStart w:id="413" w:name="__Fieldmark__302_3733851236"/>
            <w:bookmarkEnd w:id="4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Sélect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4" w:name="__Fieldmark__303_3733851236"/>
            <w:bookmarkStart w:id="415" w:name="__Fieldmark__303_3733851236"/>
            <w:bookmarkEnd w:id="4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Indicateur de position:  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6" w:name="__Fieldmark__304_3733851236"/>
            <w:bookmarkStart w:id="417" w:name="__Fieldmark__304_3733851236"/>
            <w:bookmarkEnd w:id="4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8" w:name="__Fieldmark__305_3733851236"/>
            <w:bookmarkStart w:id="419" w:name="__Fieldmark__305_3733851236"/>
            <w:bookmarkEnd w:id="4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nter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0" w:name="__Fieldmark__306_3733851236"/>
            <w:bookmarkStart w:id="421" w:name="__Fieldmark__306_3733851236"/>
            <w:bookmarkEnd w:id="4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egme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2" w:name="__Fieldmark__307_3733851236"/>
            <w:bookmarkStart w:id="423" w:name="__Fieldmark__307_3733851236"/>
            <w:bookmarkEnd w:id="4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i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4" w:name="__Fieldmark__308_3733851236"/>
            <w:bookmarkStart w:id="425" w:name="__Fieldmark__308_3733851236"/>
            <w:bookmarkEnd w:id="4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Qté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cès au pui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6" w:name="__Fieldmark__310_3733851236"/>
            <w:bookmarkStart w:id="427" w:name="__Fieldmark__310_3733851236"/>
            <w:bookmarkEnd w:id="4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Qté 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Ind. d'alimentation d'urgen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8" w:name="__Fieldmark__312_3733851236"/>
            <w:bookmarkStart w:id="429" w:name="__Fieldmark__312_3733851236"/>
            <w:bookmarkEnd w:id="4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nternes de pal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0" w:name="__Fieldmark__313_3733851236"/>
            <w:bookmarkStart w:id="431" w:name="__Fieldmark__313_3733851236"/>
            <w:bookmarkEnd w:id="4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Jamb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2" w:name="__Fieldmark__314_3733851236"/>
            <w:bookmarkStart w:id="433" w:name="__Fieldmark__314_3733851236"/>
            <w:bookmarkEnd w:id="4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     Conso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4" w:name="__Fieldmark__316_3733851236"/>
            <w:bookmarkStart w:id="435" w:name="__Fieldmark__316_3733851236"/>
            <w:bookmarkEnd w:id="43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ivers</w:t>
            </w:r>
          </w:p>
        </w:tc>
        <w:tc>
          <w:tcPr>
            <w:tcW w:w="9929" w:type="dxa"/>
            <w:gridSpan w:val="1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anœuvre sur to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36" w:name="__Fieldmark__317_3733851236"/>
            <w:bookmarkStart w:id="437" w:name="__Fieldmark__317_3733851236"/>
            <w:bookmarkEnd w:id="437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clairage d'urgen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38" w:name="__Fieldmark__318_3733851236"/>
            <w:bookmarkStart w:id="439" w:name="__Fieldmark__318_3733851236"/>
            <w:bookmarkEnd w:id="439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ttache de câble voyag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40" w:name="__Fieldmark__319_3733851236"/>
            <w:bookmarkStart w:id="441" w:name="__Fieldmark__319_3733851236"/>
            <w:bookmarkEnd w:id="441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Interrupteur de fos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42" w:name="__Fieldmark__320_3733851236"/>
            <w:bookmarkStart w:id="443" w:name="__Fieldmark__320_3733851236"/>
            <w:bookmarkEnd w:id="443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Filage du puit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44" w:name="__Fieldmark__321_3733851236"/>
            <w:bookmarkStart w:id="445" w:name="__Fieldmark__321_3733851236"/>
            <w:bookmarkEnd w:id="445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ncr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446" w:name="__Fieldmark__322_3733851236"/>
            <w:bookmarkStart w:id="447" w:name="__Fieldmark__322_3733851236"/>
            <w:bookmarkEnd w:id="447"/>
            <w:r>
              <w:rPr>
                <w:rFonts w:cs="Arial" w:ascii="Arial" w:hAnsi="Arial"/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Qté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  <w:gridCol w:w="2660"/>
            </w:tblGrid>
            <w:tr>
              <w:trPr/>
              <w:tc>
                <w:tcPr>
                  <w:tcW w:w="8635" w:type="dxa"/>
                  <w:tcBorders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Dessins d'arrangement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48" w:name="__Fieldmark__324_3733851236"/>
                  <w:bookmarkStart w:id="449" w:name="__Fieldmark__324_3733851236"/>
                  <w:bookmarkEnd w:id="449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Déverrouillage intérieur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50" w:name="__Fieldmark__325_3733851236"/>
                  <w:bookmarkStart w:id="451" w:name="__Fieldmark__325_3733851236"/>
                  <w:bookmarkEnd w:id="451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   Plate-forme de travail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52" w:name="__Fieldmark__326_3733851236"/>
                  <w:bookmarkStart w:id="453" w:name="__Fieldmark__326_3733851236"/>
                  <w:bookmarkEnd w:id="453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Câble voyageur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54" w:name="__Fieldmark__327_3733851236"/>
                  <w:bookmarkStart w:id="455" w:name="__Fieldmark__327_3733851236"/>
                  <w:bookmarkEnd w:id="45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Prix :          </w:t>
                  </w: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>$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 (Taxes extra)</w:t>
                  </w:r>
                </w:p>
              </w:tc>
            </w:tr>
            <w:tr>
              <w:trPr/>
              <w:tc>
                <w:tcPr>
                  <w:tcW w:w="8635" w:type="dxa"/>
                  <w:tcBorders>
                    <w:top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Conduit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56" w:name="__Fieldmark__329_3733851236"/>
                  <w:bookmarkStart w:id="457" w:name="__Fieldmark__329_3733851236"/>
                  <w:bookmarkEnd w:id="457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2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58" w:name="__Fieldmark__330_3733851236"/>
                  <w:bookmarkStart w:id="459" w:name="__Fieldmark__330_3733851236"/>
                  <w:bookmarkEnd w:id="459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4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60" w:name="__Fieldmark__331_3733851236"/>
                  <w:bookmarkStart w:id="461" w:name="__Fieldmark__331_3733851236"/>
                  <w:bookmarkEnd w:id="461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6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62" w:name="__Fieldmark__332_3733851236"/>
                  <w:bookmarkStart w:id="463" w:name="__Fieldmark__332_3733851236"/>
                  <w:bookmarkEnd w:id="463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Longueur </w:t>
                  </w: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 Coud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64" w:name="__Fieldmark__334_3733851236"/>
                  <w:bookmarkStart w:id="465" w:name="__Fieldmark__334_3733851236"/>
                  <w:bookmarkEnd w:id="465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Qté : </w:t>
                  </w: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>"   T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66" w:name="__Fieldmark__336_3733851236"/>
                  <w:bookmarkStart w:id="467" w:name="__Fieldmark__336_3733851236"/>
                  <w:bookmarkEnd w:id="467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Qté 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/>
                    </w:rPr>
                    <w:t xml:space="preserve"> </w:t>
                  </w: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     Union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separate"/>
                  </w:r>
                  <w:bookmarkStart w:id="468" w:name="__Fieldmark__338_3733851236"/>
                  <w:bookmarkStart w:id="469" w:name="__Fieldmark__338_3733851236"/>
                  <w:bookmarkEnd w:id="469"/>
                  <w:r>
                    <w:rPr>
                      <w:rFonts w:cs="Arial" w:ascii="Arial" w:hAnsi="Arial"/>
                      <w:sz w:val="18"/>
                      <w:szCs w:val="18"/>
                      <w:lang w:val="fr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fr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Qté : </w:t>
                  </w: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 xml:space="preserve">         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CA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fr-CA"/>
                    </w:rPr>
                    <w:t xml:space="preserve"> </w:t>
                  </w: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</w:p>
              </w:tc>
            </w:tr>
            <w:tr>
              <w:trPr/>
              <w:tc>
                <w:tcPr>
                  <w:tcW w:w="8635" w:type="dxa"/>
                  <w:tcBorders>
                    <w:top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  <w:t>Divers :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fr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CA" w:eastAsia="en-US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fr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680" w:right="1797" w:gutter="0" w:header="0" w:top="35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5:00Z</dcterms:created>
  <dc:creator>ASCENSEURS DESIGN INC</dc:creator>
  <dc:description/>
  <cp:keywords/>
  <dc:language>en-US</dc:language>
  <cp:lastModifiedBy>Jean-Philippe Savard</cp:lastModifiedBy>
  <cp:lastPrinted>2006-07-28T18:53:00Z</cp:lastPrinted>
  <dcterms:modified xsi:type="dcterms:W3CDTF">2007-02-28T15:08:00Z</dcterms:modified>
  <cp:revision>5</cp:revision>
  <dc:subject/>
  <dc:title>Asc. Hydraulique #S</dc:title>
</cp:coreProperties>
</file>