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636"/>
        <w:gridCol w:w="936"/>
        <w:gridCol w:w="2172"/>
        <w:gridCol w:w="1260"/>
        <w:gridCol w:w="1460"/>
        <w:gridCol w:w="2860"/>
      </w:tblGrid>
      <w:tr>
        <w:trPr>
          <w:trHeight w:val="284" w:hRule="atLeast"/>
        </w:trPr>
        <w:tc>
          <w:tcPr>
            <w:tcW w:w="1016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52070</wp:posOffset>
                  </wp:positionH>
                  <wp:positionV relativeFrom="paragraph">
                    <wp:posOffset>13970</wp:posOffset>
                  </wp:positionV>
                  <wp:extent cx="1985010" cy="5308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47" r="-1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5010" cy="530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36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72" w:type="dxa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u w:val="single"/>
                <w:szCs w:val="14"/>
                <w:bdr w:val="single" w:sz="4" w:space="0" w:color="000000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4"/>
                <w:szCs w:val="14"/>
                <w:u w:val="single"/>
                <w:bdr w:val="single" w:sz="4" w:space="0" w:color="000000"/>
                <w:lang w:val="en-US" w:eastAsia="en-US"/>
              </w:rPr>
            </w:r>
            <w:r>
              <w:rPr>
                <w:sz w:val="14"/>
                <w:u w:val="single"/>
                <w:szCs w:val="14"/>
                <w:bdr w:val="single" w:sz="4" w:space="0" w:color="000000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4"/>
                <w:szCs w:val="14"/>
                <w:u w:val="single"/>
                <w:bdr w:val="single" w:sz="4" w:space="0" w:color="000000"/>
                <w:lang w:val="en-US" w:eastAsia="en-US"/>
              </w:rPr>
              <w:t xml:space="preserve">                                           </w:t>
            </w:r>
            <w:r>
              <w:rPr>
                <w:rFonts w:cs="Arial" w:ascii="Arial" w:hAnsi="Arial"/>
                <w:sz w:val="14"/>
                <w:szCs w:val="14"/>
                <w:u w:val="single"/>
                <w:bdr w:val="single" w:sz="4" w:space="0" w:color="000000"/>
                <w:lang w:val="en-US" w:eastAsia="en-US"/>
              </w:rPr>
              <w:t xml:space="preserve">  </w:t>
            </w:r>
            <w:r/>
            <w:r>
              <w:rPr>
                <w:sz w:val="14"/>
                <w:u w:val="single"/>
                <w:szCs w:val="14"/>
                <w:bdr w:val="single" w:sz="4" w:space="0" w:color="00000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u w:val="single"/>
                <w:bdr w:val="single" w:sz="4" w:space="0" w:color="000000"/>
                <w:lang w:val="en-US" w:eastAsia="en-US"/>
              </w:rPr>
            </w:r>
          </w:p>
        </w:tc>
        <w:tc>
          <w:tcPr>
            <w:tcW w:w="55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ydraulic  #S-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                                                      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5760" w:type="dxa"/>
            <w:gridSpan w:val="4"/>
            <w:tcBorders>
              <w:left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         </w:t>
            </w:r>
            <w:r>
              <w:rPr>
                <w:rFonts w:cs="Arial" w:ascii="Arial" w:hAnsi="Arial"/>
                <w:b/>
                <w:bCs/>
              </w:rPr>
              <w:t xml:space="preserve">Informations 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New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0" w:name="__Fieldmark__2_1702466037"/>
            <w:bookmarkStart w:id="1" w:name="__Fieldmark__2_1702466037"/>
            <w:bookmarkEnd w:id="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12" w:space="0" w:color="000000"/>
              <w:lef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ssenger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" w:name="__Fieldmark__3_1702466037"/>
            <w:bookmarkStart w:id="3" w:name="__Fieldmark__3_1702466037"/>
            <w:bookmarkEnd w:id="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0" w:type="dxa"/>
            <w:tcBorders>
              <w:top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oleless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" w:name="__Fieldmark__4_1702466037"/>
            <w:bookmarkStart w:id="5" w:name="__Fieldmark__4_1702466037"/>
            <w:bookmarkEnd w:id="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u w:val="single"/>
                <w:szCs w:val="14"/>
                <w:bdr w:val="single" w:sz="4" w:space="0" w:color="000000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4"/>
                <w:szCs w:val="14"/>
                <w:u w:val="single"/>
                <w:bdr w:val="single" w:sz="4" w:space="0" w:color="000000"/>
                <w:lang w:val="en-US" w:eastAsia="en-US"/>
              </w:rPr>
            </w:r>
            <w:r>
              <w:rPr>
                <w:sz w:val="14"/>
                <w:u w:val="single"/>
                <w:szCs w:val="14"/>
                <w:bdr w:val="single" w:sz="4" w:space="0" w:color="000000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4"/>
                <w:szCs w:val="14"/>
                <w:u w:val="single"/>
                <w:bdr w:val="single" w:sz="4" w:space="0" w:color="000000"/>
                <w:lang w:val="en-US" w:eastAsia="en-US"/>
              </w:rPr>
              <w:t xml:space="preserve">                                           </w:t>
            </w:r>
            <w:r>
              <w:rPr>
                <w:rFonts w:cs="Arial" w:ascii="Arial" w:hAnsi="Arial"/>
                <w:sz w:val="14"/>
                <w:szCs w:val="14"/>
                <w:u w:val="single"/>
                <w:bdr w:val="single" w:sz="4" w:space="0" w:color="000000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  <w:u w:val="single"/>
                <w:bdr w:val="single" w:sz="4" w:space="0" w:color="000000"/>
                <w:lang w:val="en-US" w:eastAsia="en-US"/>
              </w:rPr>
            </w:r>
            <w:r>
              <w:rPr>
                <w:sz w:val="14"/>
                <w:u w:val="single"/>
                <w:szCs w:val="14"/>
                <w:bdr w:val="single" w:sz="4" w:space="0" w:color="00000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u w:val="single"/>
                <w:bdr w:val="single" w:sz="4" w:space="0" w:color="000000"/>
              </w:rPr>
              <w:t xml:space="preserve">    </w:t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novation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" w:name="__Fieldmark__6_1702466037"/>
            <w:bookmarkStart w:id="7" w:name="__Fieldmark__6_1702466037"/>
            <w:bookmarkEnd w:id="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reight         A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" w:name="__Fieldmark__7_1702466037"/>
            <w:bookmarkStart w:id="9" w:name="__Fieldmark__7_1702466037"/>
            <w:bookmarkEnd w:id="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B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" w:name="__Fieldmark__8_1702466037"/>
            <w:bookmarkStart w:id="11" w:name="__Fieldmark__8_1702466037"/>
            <w:bookmarkEnd w:id="1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  C1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2" w:name="__Fieldmark__9_1702466037"/>
            <w:bookmarkStart w:id="13" w:name="__Fieldmark__9_1702466037"/>
            <w:bookmarkEnd w:id="1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2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4" w:name="__Fieldmark__10_1702466037"/>
            <w:bookmarkStart w:id="15" w:name="__Fieldmark__10_1702466037"/>
            <w:bookmarkEnd w:id="1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3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6" w:name="__Fieldmark__11_1702466037"/>
            <w:bookmarkStart w:id="17" w:name="__Fieldmark__11_1702466037"/>
            <w:bookmarkEnd w:id="1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1469" w:type="dxa"/>
        <w:jc w:val="left"/>
        <w:tblInd w:w="-9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31"/>
        <w:gridCol w:w="29"/>
        <w:gridCol w:w="264"/>
        <w:gridCol w:w="1080"/>
        <w:gridCol w:w="96"/>
        <w:gridCol w:w="126"/>
        <w:gridCol w:w="223"/>
        <w:gridCol w:w="455"/>
        <w:gridCol w:w="456"/>
        <w:gridCol w:w="725"/>
        <w:gridCol w:w="715"/>
        <w:gridCol w:w="624"/>
        <w:gridCol w:w="6"/>
        <w:gridCol w:w="1350"/>
        <w:gridCol w:w="984"/>
        <w:gridCol w:w="151"/>
        <w:gridCol w:w="1565"/>
        <w:gridCol w:w="1389"/>
      </w:tblGrid>
      <w:tr>
        <w:trPr>
          <w:trHeight w:val="255" w:hRule="atLeast"/>
        </w:trPr>
        <w:tc>
          <w:tcPr>
            <w:tcW w:w="27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lients: 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 xml:space="preserve">                                                       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Floors: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 xml:space="preserve">  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3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apacity (Lbs):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 xml:space="preserve">                   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7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FOB: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 xml:space="preserve">                   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roject name: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  <w:t xml:space="preserve">                           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 xml:space="preserve">  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 quantity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 xml:space="preserve">  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3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peed (FPM):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 xml:space="preserve">                   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9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Doors type:</w:t>
            </w:r>
            <w:r>
              <w:rPr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 xml:space="preserve">                   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By: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  <w:t xml:space="preserve">                   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it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 xml:space="preserve">  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31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irect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" w:name="__Fieldmark__22_1702466037"/>
            <w:bookmarkStart w:id="19" w:name="__Fieldmark__22_1702466037"/>
            <w:bookmarkEnd w:id="1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Over hanging  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0" w:name="__Fieldmark__23_1702466037"/>
            <w:bookmarkStart w:id="21" w:name="__Fieldmark__23_1702466037"/>
            <w:bookmarkEnd w:id="2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7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oors:   Wide: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 xml:space="preserve">                   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hone: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 xml:space="preserve">                                   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O/H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 xml:space="preserve">  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31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win Jack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2" w:name="__Fieldmark__27_1702466037"/>
            <w:bookmarkStart w:id="23" w:name="__Fieldmark__27_1702466037"/>
            <w:bookmarkEnd w:id="2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    Rope Hydro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4" w:name="__Fieldmark__28_1702466037"/>
            <w:bookmarkStart w:id="25" w:name="__Fieldmark__28_1702466037"/>
            <w:bookmarkEnd w:id="2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>Height:</w:t>
            </w:r>
            <w:r>
              <w:rPr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 xml:space="preserve">                   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5"/>
            <w:tcBorders>
              <w:top w:val="single" w:sz="4" w:space="0" w:color="000000"/>
              <w:left w:val="single" w:sz="1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te: 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 xml:space="preserve">                                         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Travel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 xml:space="preserve">  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3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Hoistway size puits: (Length" x Width") 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X</w:t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 xml:space="preserve">                   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6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Entrance: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ront: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6" w:name="__Fieldmark__34_1702466037"/>
            <w:bookmarkStart w:id="27" w:name="__Fieldmark__34_1702466037"/>
            <w:bookmarkEnd w:id="2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Qty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 Rear: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8" w:name="__Fieldmark__36_1702466037"/>
            <w:bookmarkStart w:id="29" w:name="__Fieldmark__36_1702466037"/>
            <w:bookmarkEnd w:id="2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Qty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069" w:type="dxa"/>
            <w:gridSpan w:val="7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ide: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0" w:name="__Fieldmark__38_1702466037"/>
            <w:bookmarkStart w:id="31" w:name="__Fieldmark__38_1702466037"/>
            <w:bookmarkEnd w:id="3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Qty: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11469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bottom"/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18"/>
                <w:szCs w:val="18"/>
              </w:rPr>
            </w:pPr>
            <w:r>
              <w:rPr>
                <w:rFonts w:cs="Wingdings" w:ascii="Wingdings" w:hAnsi="Wingdings"/>
                <w:sz w:val="18"/>
                <w:szCs w:val="18"/>
              </w:rPr>
              <w:t></w:t>
            </w:r>
            <w:r>
              <w:rPr>
                <w:rFonts w:eastAsia="MS Shell Dlg" w:cs="MS Shell Dlg" w:ascii="MS Shell Dlg" w:hAnsi="MS Shell Dlg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chine and control </w:t>
            </w: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                                                      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1524" w:type="dxa"/>
            <w:gridSpan w:val="3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Pumping unit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2" w:name="__Fieldmark__41_1702466037"/>
            <w:bookmarkStart w:id="33" w:name="__Fieldmark__41_1702466037"/>
            <w:bookmarkEnd w:id="3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Motor: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4" w:name="__Fieldmark__42_1702466037"/>
            <w:bookmarkStart w:id="35" w:name="__Fieldmark__42_1702466037"/>
            <w:bookmarkEnd w:id="3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>HP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A </w:t>
            </w:r>
          </w:p>
        </w:tc>
        <w:tc>
          <w:tcPr>
            <w:tcW w:w="2526" w:type="dxa"/>
            <w:gridSpan w:val="5"/>
            <w:tcBorders>
              <w:top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 xml:space="preserve">Pump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6" w:name="__Fieldmark__45_1702466037"/>
            <w:bookmarkStart w:id="37" w:name="__Fieldmark__45_1702466037"/>
            <w:bookmarkEnd w:id="3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 Type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u w:val="single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u w:val="single"/>
                <w:lang w:val="en-US" w:eastAsia="en-US"/>
              </w:rPr>
            </w:r>
            <w:r>
              <w:rPr>
                <w:sz w:val="14"/>
                <w:u w:val="single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u w:val="single"/>
                <w:lang w:val="en-US" w:eastAsia="en-US"/>
              </w:rPr>
              <w:t>     </w:t>
            </w:r>
            <w:r/>
            <w:r>
              <w:rPr>
                <w:sz w:val="14"/>
                <w:u w:val="single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u w:val="single"/>
                <w:lang w:val="en-US" w:eastAsia="en-US"/>
              </w:rPr>
            </w:r>
          </w:p>
        </w:tc>
        <w:tc>
          <w:tcPr>
            <w:tcW w:w="5439" w:type="dxa"/>
            <w:gridSpan w:val="5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hyd. oil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8" w:name="__Fieldmark__47_1702466037"/>
            <w:bookmarkStart w:id="39" w:name="__Fieldmark__47_1702466037"/>
            <w:bookmarkEnd w:id="3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      Line Filter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0" w:name="__Fieldmark__49_1702466037"/>
            <w:bookmarkStart w:id="41" w:name="__Fieldmark__49_1702466037"/>
            <w:bookmarkEnd w:id="4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           Extra muffler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2" w:name="__Fieldmark__50_1702466037"/>
            <w:bookmarkStart w:id="43" w:name="__Fieldmark__50_1702466037"/>
            <w:bookmarkEnd w:id="4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24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Submersible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4" w:name="__Fieldmark__51_1702466037"/>
            <w:bookmarkStart w:id="45" w:name="__Fieldmark__51_1702466037"/>
            <w:bookmarkEnd w:id="4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Dry V-belt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6" w:name="__Fieldmark__52_1702466037"/>
            <w:bookmarkStart w:id="47" w:name="__Fieldmark__52_1702466037"/>
            <w:bookmarkEnd w:id="4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76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Oil heater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8" w:name="__Fieldmark__53_1702466037"/>
            <w:bookmarkStart w:id="49" w:name="__Fieldmark__53_1702466037"/>
            <w:bookmarkEnd w:id="4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       Exchange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0" w:name="__Fieldmark__54_1702466037"/>
            <w:bookmarkStart w:id="51" w:name="__Fieldmark__54_1702466037"/>
            <w:bookmarkEnd w:id="5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       </w:t>
            </w:r>
          </w:p>
        </w:tc>
        <w:tc>
          <w:tcPr>
            <w:tcW w:w="4089" w:type="dxa"/>
            <w:gridSpan w:val="4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Machine room size and location (")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u w:val="single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u w:val="single"/>
                <w:lang w:val="en-US" w:eastAsia="en-US"/>
              </w:rPr>
            </w:r>
            <w:r>
              <w:rPr>
                <w:sz w:val="14"/>
                <w:u w:val="single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u w:val="single"/>
                <w:lang w:val="en-US" w:eastAsia="en-US"/>
              </w:rPr>
              <w:t>     </w:t>
            </w:r>
            <w:r/>
            <w:r>
              <w:rPr>
                <w:sz w:val="14"/>
                <w:u w:val="single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u w:val="single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524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Hoist cables: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2" w:name="__Fieldmark__56_1702466037"/>
            <w:bookmarkStart w:id="53" w:name="__Fieldmark__56_1702466037"/>
            <w:bookmarkEnd w:id="5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</w:t>
            </w: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u w:val="single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u w:val="single"/>
                <w:lang w:val="en-US" w:eastAsia="en-US"/>
              </w:rPr>
            </w:r>
            <w:r>
              <w:rPr>
                <w:sz w:val="14"/>
                <w:u w:val="single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4"/>
                <w:szCs w:val="14"/>
                <w:u w:val="single"/>
                <w:lang w:val="en-US" w:eastAsia="en-US"/>
              </w:rPr>
            </w:r>
            <w:r>
              <w:rPr>
                <w:sz w:val="14"/>
                <w:u w:val="single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>"</w:t>
            </w:r>
          </w:p>
        </w:tc>
        <w:tc>
          <w:tcPr>
            <w:tcW w:w="2081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Quantity: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u w:val="single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u w:val="single"/>
                <w:lang w:val="en-US" w:eastAsia="en-US"/>
              </w:rPr>
            </w:r>
            <w:r>
              <w:rPr>
                <w:sz w:val="14"/>
                <w:u w:val="single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u w:val="single"/>
                <w:lang w:val="en-US" w:eastAsia="en-US"/>
              </w:rPr>
              <w:t>     </w:t>
            </w:r>
            <w:r/>
            <w:r>
              <w:rPr>
                <w:sz w:val="14"/>
                <w:u w:val="single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u w:val="single"/>
                <w:lang w:val="en-US" w:eastAsia="en-US"/>
              </w:rPr>
            </w:r>
          </w:p>
        </w:tc>
        <w:tc>
          <w:tcPr>
            <w:tcW w:w="2695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Governor cable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4" w:name="__Fieldmark__59_1702466037"/>
            <w:bookmarkStart w:id="55" w:name="__Fieldmark__59_1702466037"/>
            <w:bookmarkEnd w:id="5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 </w:t>
            </w:r>
            <w:r>
              <w:rPr>
                <w:rFonts w:eastAsia="Symbol" w:cs="Symbol" w:ascii="Symbol" w:hAnsi="Symbol"/>
                <w:sz w:val="16"/>
                <w:szCs w:val="16"/>
              </w:rPr>
              <w:t></w:t>
            </w:r>
            <w:r>
              <w:rPr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u w:val="single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u w:val="single"/>
                <w:lang w:val="en-US" w:eastAsia="en-US"/>
              </w:rPr>
            </w:r>
            <w:r>
              <w:rPr>
                <w:sz w:val="14"/>
                <w:u w:val="single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4"/>
                <w:szCs w:val="14"/>
                <w:u w:val="single"/>
                <w:lang w:val="en-US" w:eastAsia="en-US"/>
              </w:rPr>
            </w:r>
            <w:r>
              <w:rPr>
                <w:sz w:val="14"/>
                <w:u w:val="single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"</w:t>
            </w:r>
          </w:p>
        </w:tc>
        <w:tc>
          <w:tcPr>
            <w:tcW w:w="4089" w:type="dxa"/>
            <w:gridSpan w:val="4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Rope wedge socket: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6" w:name="__Fieldmark__61_1702466037"/>
            <w:bookmarkStart w:id="57" w:name="__Fieldmark__61_1702466037"/>
            <w:bookmarkEnd w:id="5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 xml:space="preserve">Qty: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u w:val="single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u w:val="single"/>
                <w:lang w:val="en-US" w:eastAsia="en-US"/>
              </w:rPr>
            </w:r>
            <w:r>
              <w:rPr>
                <w:sz w:val="14"/>
                <w:u w:val="single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u w:val="single"/>
                <w:lang w:val="en-US" w:eastAsia="en-US"/>
              </w:rPr>
              <w:t>     </w:t>
            </w:r>
            <w:r/>
            <w:r>
              <w:rPr>
                <w:sz w:val="14"/>
                <w:u w:val="single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u w:val="single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524" w:type="dxa"/>
            <w:gridSpan w:val="3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ydrau pulleys</w:t>
            </w:r>
            <w:r>
              <w:rPr>
                <w:rFonts w:cs="Arial" w:ascii="Arial" w:hAnsi="Arial"/>
                <w:sz w:val="18"/>
                <w:szCs w:val="18"/>
              </w:rPr>
              <w:t xml:space="preserve">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8" w:name="__Fieldmark__63_1702466037"/>
            <w:bookmarkStart w:id="59" w:name="__Fieldmark__63_1702466037"/>
            <w:bookmarkEnd w:id="5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Qty: 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u w:val="single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u w:val="single"/>
                <w:lang w:val="en-US" w:eastAsia="en-US"/>
              </w:rPr>
            </w:r>
            <w:r>
              <w:rPr>
                <w:sz w:val="14"/>
                <w:u w:val="single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u w:val="single"/>
                <w:lang w:val="en-US" w:eastAsia="en-US"/>
              </w:rPr>
              <w:t>     </w:t>
            </w:r>
            <w:r/>
            <w:r>
              <w:rPr>
                <w:sz w:val="14"/>
                <w:u w:val="single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u w:val="single"/>
                <w:lang w:val="en-US" w:eastAsia="en-US"/>
              </w:rPr>
            </w:r>
          </w:p>
        </w:tc>
        <w:tc>
          <w:tcPr>
            <w:tcW w:w="2081" w:type="dxa"/>
            <w:gridSpan w:val="6"/>
            <w:tcBorders>
              <w:top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Governor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0" w:name="__Fieldmark__65_1702466037"/>
            <w:bookmarkStart w:id="61" w:name="__Fieldmark__65_1702466037"/>
            <w:bookmarkEnd w:id="6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5" w:type="dxa"/>
            <w:gridSpan w:val="4"/>
            <w:tcBorders>
              <w:top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Tensile sheave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2" w:name="__Fieldmark__66_1702466037"/>
            <w:bookmarkStart w:id="63" w:name="__Fieldmark__66_1702466037"/>
            <w:bookmarkEnd w:id="6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135" w:type="dxa"/>
            <w:gridSpan w:val="2"/>
            <w:tcBorders>
              <w:top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Safety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4" w:name="__Fieldmark__67_1702466037"/>
            <w:bookmarkStart w:id="65" w:name="__Fieldmark__67_1702466037"/>
            <w:bookmarkEnd w:id="6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89" w:type="dxa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lunger/Cylinder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6" w:name="__Fieldmark__68_1702466037"/>
            <w:bookmarkStart w:id="67" w:name="__Fieldmark__68_1702466037"/>
            <w:bookmarkEnd w:id="6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</w:t>
            </w: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>"</w:t>
            </w:r>
          </w:p>
        </w:tc>
        <w:tc>
          <w:tcPr>
            <w:tcW w:w="3426" w:type="dxa"/>
            <w:gridSpan w:val="9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PVC Protection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8" w:name="__Fieldmark__70_1702466037"/>
            <w:bookmarkStart w:id="69" w:name="__Fieldmark__70_1702466037"/>
            <w:bookmarkEnd w:id="6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  Oil line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0" w:name="__Fieldmark__71_1702466037"/>
            <w:bookmarkStart w:id="71" w:name="__Fieldmark__71_1702466037"/>
            <w:bookmarkEnd w:id="7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sz w:val="16"/>
                <w:szCs w:val="16"/>
              </w:rPr>
              <w:t>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5439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Weld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2" w:name="__Fieldmark__73_1702466037"/>
            <w:bookmarkStart w:id="73" w:name="__Fieldmark__73_1702466037"/>
            <w:bookmarkEnd w:id="7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  Vic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4" w:name="__Fieldmark__74_1702466037"/>
            <w:bookmarkStart w:id="75" w:name="__Fieldmark__74_1702466037"/>
            <w:bookmarkEnd w:id="7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        Elbow Qty : 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Joint Qty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524" w:type="dxa"/>
            <w:gridSpan w:val="3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ontrol: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76" w:name="__Fieldmark__77_1702466037"/>
            <w:bookmarkStart w:id="77" w:name="__Fieldmark__77_1702466037"/>
            <w:bookmarkEnd w:id="77"/>
            <w:r/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61" w:type="dxa"/>
            <w:gridSpan w:val="7"/>
            <w:tcBorders>
              <w:top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Type: </w:t>
            </w: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u w:val="single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u w:val="single"/>
                <w:lang w:val="en-US" w:eastAsia="en-US"/>
              </w:rPr>
            </w:r>
            <w:r>
              <w:rPr>
                <w:sz w:val="14"/>
                <w:u w:val="single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4"/>
                <w:szCs w:val="14"/>
                <w:u w:val="single"/>
                <w:lang w:val="en-US" w:eastAsia="en-US"/>
              </w:rPr>
            </w:r>
            <w:r>
              <w:rPr>
                <w:sz w:val="14"/>
                <w:u w:val="single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          Volts</w:t>
            </w:r>
            <w:r>
              <w:rPr>
                <w:rFonts w:cs="Arial" w:ascii="Arial" w:hAnsi="Arial"/>
                <w:sz w:val="14"/>
                <w:szCs w:val="14"/>
                <w:u w:val="single"/>
              </w:rPr>
              <w:t xml:space="preserve">  </w:t>
            </w: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u w:val="single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u w:val="single"/>
                <w:lang w:val="en-US" w:eastAsia="en-US"/>
              </w:rPr>
            </w:r>
            <w:r>
              <w:rPr>
                <w:sz w:val="14"/>
                <w:u w:val="single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4"/>
                <w:szCs w:val="14"/>
                <w:u w:val="single"/>
                <w:lang w:val="en-US" w:eastAsia="en-US"/>
              </w:rPr>
            </w:r>
            <w:r>
              <w:rPr>
                <w:sz w:val="14"/>
                <w:u w:val="single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1345" w:type="dxa"/>
            <w:gridSpan w:val="3"/>
            <w:tcBorders>
              <w:top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Phase</w:t>
            </w:r>
            <w:r>
              <w:rPr>
                <w:rFonts w:cs="Arial" w:ascii="Arial" w:hAnsi="Arial"/>
                <w:sz w:val="14"/>
                <w:szCs w:val="14"/>
                <w:u w:val="single"/>
              </w:rPr>
              <w:t xml:space="preserve"> </w:t>
            </w: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u w:val="single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u w:val="single"/>
                <w:lang w:val="en-US" w:eastAsia="en-US"/>
              </w:rPr>
            </w:r>
            <w:r>
              <w:rPr>
                <w:sz w:val="14"/>
                <w:u w:val="single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4"/>
                <w:szCs w:val="14"/>
                <w:u w:val="single"/>
                <w:lang w:val="en-US" w:eastAsia="en-US"/>
              </w:rPr>
            </w:r>
            <w:r>
              <w:rPr>
                <w:sz w:val="14"/>
                <w:u w:val="single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1350" w:type="dxa"/>
            <w:tcBorders>
              <w:top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Select Tape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8" w:name="__Fieldmark__81_1702466037"/>
            <w:bookmarkStart w:id="79" w:name="__Fieldmark__81_1702466037"/>
            <w:bookmarkEnd w:id="7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89" w:type="dxa"/>
            <w:gridSpan w:val="4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Motor starting:   direct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0" w:name="__Fieldmark__82_1702466037"/>
            <w:bookmarkStart w:id="81" w:name="__Fieldmark__82_1702466037"/>
            <w:bookmarkEnd w:id="8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   star/delta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2" w:name="__Fieldmark__83_1702466037"/>
            <w:bookmarkStart w:id="83" w:name="__Fieldmark__83_1702466037"/>
            <w:bookmarkEnd w:id="8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 xml:space="preserve">Softstart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4" w:name="__Fieldmark__84_1702466037"/>
            <w:bookmarkStart w:id="85" w:name="__Fieldmark__84_1702466037"/>
            <w:bookmarkEnd w:id="8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604" w:type="dxa"/>
            <w:gridSpan w:val="4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Weight loading devic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6" w:name="__Fieldmark__85_1702466037"/>
            <w:bookmarkStart w:id="87" w:name="__Fieldmark__85_1702466037"/>
            <w:bookmarkEnd w:id="8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UPS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8" w:name="__Fieldmark__86_1702466037"/>
            <w:bookmarkStart w:id="89" w:name="__Fieldmark__86_1702466037"/>
            <w:bookmarkEnd w:id="8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1" w:type="dxa"/>
            <w:gridSpan w:val="6"/>
            <w:tcBorders>
              <w:top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Rescupower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0" w:name="__Fieldmark__87_1702466037"/>
            <w:bookmarkStart w:id="91" w:name="__Fieldmark__87_1702466037"/>
            <w:bookmarkEnd w:id="9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5" w:type="dxa"/>
            <w:gridSpan w:val="4"/>
            <w:tcBorders>
              <w:top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mergency power operation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2" w:name="__Fieldmark__88_1702466037"/>
            <w:bookmarkStart w:id="93" w:name="__Fieldmark__88_1702466037"/>
            <w:bookmarkEnd w:id="9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89" w:type="dxa"/>
            <w:gridSpan w:val="4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SES I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4" w:name="__Fieldmark__89_1702466037"/>
            <w:bookmarkStart w:id="95" w:name="__Fieldmark__89_1702466037"/>
            <w:bookmarkEnd w:id="9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      SES II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6" w:name="__Fieldmark__90_1702466037"/>
            <w:bookmarkStart w:id="97" w:name="__Fieldmark__90_1702466037"/>
            <w:bookmarkEnd w:id="9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        Firefighter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8" w:name="__Fieldmark__91_1702466037"/>
            <w:bookmarkStart w:id="99" w:name="__Fieldmark__91_1702466037"/>
            <w:bookmarkEnd w:id="9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469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Wingdings" w:ascii="Wingdings" w:hAnsi="Wingdings"/>
                <w:sz w:val="18"/>
                <w:szCs w:val="18"/>
              </w:rPr>
              <w:t></w:t>
            </w:r>
            <w:r>
              <w:rPr>
                <w:rFonts w:eastAsia="MS Shell Dlg" w:cs="MS Shell Dlg" w:ascii="MS Shell Dlg" w:hAnsi="MS Shell Dlg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tructure </w:t>
            </w: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                                                      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Platform ( " ):</w:t>
            </w:r>
          </w:p>
        </w:tc>
        <w:tc>
          <w:tcPr>
            <w:tcW w:w="1595" w:type="dxa"/>
            <w:gridSpan w:val="5"/>
            <w:tcBorders>
              <w:top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u w:val="single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u w:val="single"/>
                <w:lang w:val="en-US" w:eastAsia="en-US"/>
              </w:rPr>
            </w:r>
            <w:r>
              <w:rPr>
                <w:sz w:val="14"/>
                <w:u w:val="single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u w:val="single"/>
                <w:lang w:val="en-US" w:eastAsia="en-US"/>
              </w:rPr>
              <w:t>     </w:t>
            </w:r>
            <w:r/>
            <w:r>
              <w:rPr>
                <w:sz w:val="14"/>
                <w:u w:val="single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u w:val="single"/>
                <w:lang w:val="en-US" w:eastAsia="en-US"/>
              </w:rPr>
            </w:r>
          </w:p>
        </w:tc>
        <w:tc>
          <w:tcPr>
            <w:tcW w:w="8643" w:type="dxa"/>
            <w:gridSpan w:val="12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Stationary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0" w:name="__Fieldmark__94_1702466037"/>
            <w:bookmarkStart w:id="101" w:name="__Fieldmark__94_1702466037"/>
            <w:bookmarkEnd w:id="10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           Isolated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2" w:name="__Fieldmark__95_1702466037"/>
            <w:bookmarkStart w:id="103" w:name="__Fieldmark__95_1702466037"/>
            <w:bookmarkEnd w:id="10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           Car sling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4" w:name="__Fieldmark__96_1702466037"/>
            <w:bookmarkStart w:id="105" w:name="__Fieldmark__96_1702466037"/>
            <w:bookmarkEnd w:id="10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           Isolation rubber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6" w:name="__Fieldmark__97_1702466037"/>
            <w:bookmarkStart w:id="107" w:name="__Fieldmark__97_1702466037"/>
            <w:bookmarkEnd w:id="10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           Toe guard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8" w:name="__Fieldmark__98_1702466037"/>
            <w:bookmarkStart w:id="109" w:name="__Fieldmark__98_1702466037"/>
            <w:bookmarkEnd w:id="10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23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Floor:</w:t>
            </w:r>
          </w:p>
        </w:tc>
        <w:tc>
          <w:tcPr>
            <w:tcW w:w="1595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Plywood 5/8"</w:t>
            </w:r>
          </w:p>
        </w:tc>
        <w:tc>
          <w:tcPr>
            <w:tcW w:w="4554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10" w:name="__Fieldmark__99_1702466037"/>
            <w:bookmarkStart w:id="111" w:name="__Fieldmark__99_1702466037"/>
            <w:bookmarkEnd w:id="11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    2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12" w:name="__Fieldmark__100_1702466037"/>
            <w:bookmarkStart w:id="113" w:name="__Fieldmark__100_1702466037"/>
            <w:bookmarkEnd w:id="11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     Check plate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14" w:name="__Fieldmark__101_1702466037"/>
            <w:bookmarkStart w:id="115" w:name="__Fieldmark__101_1702466037"/>
            <w:bookmarkEnd w:id="11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      Thickness: </w:t>
            </w: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u w:val="single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u w:val="single"/>
                <w:lang w:val="en-US" w:eastAsia="en-US"/>
              </w:rPr>
            </w:r>
            <w:r>
              <w:rPr>
                <w:sz w:val="14"/>
                <w:u w:val="single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u w:val="single"/>
                <w:lang w:val="en-US" w:eastAsia="en-US"/>
              </w:rPr>
              <w:t>     </w:t>
            </w:r>
            <w:r/>
            <w:r>
              <w:rPr>
                <w:sz w:val="14"/>
                <w:u w:val="single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u w:val="single"/>
                <w:lang w:val="en-US" w:eastAsia="en-US"/>
              </w:rPr>
            </w:r>
          </w:p>
        </w:tc>
        <w:tc>
          <w:tcPr>
            <w:tcW w:w="4089" w:type="dxa"/>
            <w:gridSpan w:val="4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Steel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16" w:name="__Fieldmark__103_1702466037"/>
            <w:bookmarkStart w:id="117" w:name="__Fieldmark__103_1702466037"/>
            <w:bookmarkEnd w:id="11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     Aluminum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18" w:name="__Fieldmark__104_1702466037"/>
            <w:bookmarkStart w:id="119" w:name="__Fieldmark__104_1702466037"/>
            <w:bookmarkEnd w:id="11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      Ceramics / Carpet / Tile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0" w:name="__Fieldmark__105_1702466037"/>
            <w:bookmarkStart w:id="121" w:name="__Fieldmark__105_1702466037"/>
            <w:bookmarkEnd w:id="12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826" w:type="dxa"/>
            <w:gridSpan w:val="6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ar buffers:        Frame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2" w:name="__Fieldmark__106_1702466037"/>
            <w:bookmarkStart w:id="123" w:name="__Fieldmark__106_1702466037"/>
            <w:bookmarkEnd w:id="12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    Spring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4" w:name="__Fieldmark__107_1702466037"/>
            <w:bookmarkStart w:id="125" w:name="__Fieldmark__107_1702466037"/>
            <w:bookmarkEnd w:id="12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3" w:type="dxa"/>
            <w:gridSpan w:val="1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Qty: </w:t>
            </w: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u w:val="single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u w:val="single"/>
                <w:lang w:val="en-US" w:eastAsia="en-US"/>
              </w:rPr>
            </w:r>
            <w:r>
              <w:rPr>
                <w:sz w:val="14"/>
                <w:u w:val="single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4"/>
                <w:szCs w:val="14"/>
                <w:u w:val="single"/>
                <w:lang w:val="en-US" w:eastAsia="en-US"/>
              </w:rPr>
            </w:r>
            <w:r>
              <w:rPr>
                <w:sz w:val="14"/>
                <w:u w:val="single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    Platten plate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6" w:name="__Fieldmark__109_1702466037"/>
            <w:bookmarkStart w:id="127" w:name="__Fieldmark__109_1702466037"/>
            <w:bookmarkEnd w:id="12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    Cylinder bracket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8" w:name="__Fieldmark__110_1702466037"/>
            <w:bookmarkStart w:id="129" w:name="__Fieldmark__110_1702466037"/>
            <w:bookmarkEnd w:id="12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   Pit channel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30" w:name="__Fieldmark__111_1702466037"/>
            <w:bookmarkStart w:id="131" w:name="__Fieldmark__111_1702466037"/>
            <w:bookmarkEnd w:id="13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 xml:space="preserve">Pit ladder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32" w:name="__Fieldmark__112_1702466037"/>
            <w:bookmarkStart w:id="133" w:name="__Fieldmark__112_1702466037"/>
            <w:bookmarkEnd w:id="13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69" w:type="dxa"/>
            <w:gridSpan w:val="18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Car guides:         Sho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34" w:name="__Fieldmark__113_1702466037"/>
            <w:bookmarkStart w:id="135" w:name="__Fieldmark__113_1702466037"/>
            <w:bookmarkEnd w:id="13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 Roller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36" w:name="__Fieldmark__114_1702466037"/>
            <w:bookmarkStart w:id="137" w:name="__Fieldmark__114_1702466037"/>
            <w:bookmarkEnd w:id="13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   Type: </w:t>
            </w: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u w:val="single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u w:val="single"/>
                <w:lang w:val="en-US" w:eastAsia="en-US"/>
              </w:rPr>
            </w:r>
            <w:r>
              <w:rPr>
                <w:sz w:val="14"/>
                <w:u w:val="single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4"/>
                <w:szCs w:val="14"/>
                <w:u w:val="single"/>
                <w:lang w:val="en-US" w:eastAsia="en-US"/>
              </w:rPr>
            </w:r>
            <w:r>
              <w:rPr>
                <w:sz w:val="14"/>
                <w:u w:val="single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       Rail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38" w:name="__Fieldmark__116_1702466037"/>
            <w:bookmarkStart w:id="139" w:name="__Fieldmark__116_1702466037"/>
            <w:bookmarkEnd w:id="13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     Lbs : </w:t>
            </w: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u w:val="single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u w:val="single"/>
                <w:lang w:val="en-US" w:eastAsia="en-US"/>
              </w:rPr>
            </w:r>
            <w:r>
              <w:rPr>
                <w:sz w:val="14"/>
                <w:u w:val="single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4"/>
                <w:szCs w:val="14"/>
                <w:u w:val="single"/>
                <w:lang w:val="en-US" w:eastAsia="en-US"/>
              </w:rPr>
            </w:r>
            <w:r>
              <w:rPr>
                <w:sz w:val="14"/>
                <w:u w:val="single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    Qty: </w:t>
            </w: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u w:val="single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u w:val="single"/>
                <w:lang w:val="en-US" w:eastAsia="en-US"/>
              </w:rPr>
            </w:r>
            <w:r>
              <w:rPr>
                <w:sz w:val="14"/>
                <w:u w:val="single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4"/>
                <w:szCs w:val="14"/>
                <w:u w:val="single"/>
                <w:lang w:val="en-US" w:eastAsia="en-US"/>
              </w:rPr>
            </w:r>
            <w:r>
              <w:rPr>
                <w:sz w:val="14"/>
                <w:u w:val="single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       Fish plates: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0" w:name="__Fieldmark__119_1702466037"/>
            <w:bookmarkStart w:id="141" w:name="__Fieldmark__119_1702466037"/>
            <w:bookmarkEnd w:id="14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  Qty: </w:t>
            </w: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u w:val="single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u w:val="single"/>
                <w:lang w:val="en-US" w:eastAsia="en-US"/>
              </w:rPr>
            </w:r>
            <w:r>
              <w:rPr>
                <w:sz w:val="14"/>
                <w:u w:val="single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4"/>
                <w:szCs w:val="14"/>
                <w:u w:val="single"/>
                <w:lang w:val="en-US" w:eastAsia="en-US"/>
              </w:rPr>
            </w:r>
            <w:r>
              <w:rPr>
                <w:sz w:val="14"/>
                <w:u w:val="single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    </w:t>
            </w:r>
          </w:p>
        </w:tc>
      </w:tr>
      <w:tr>
        <w:trPr>
          <w:trHeight w:val="255" w:hRule="atLeast"/>
        </w:trPr>
        <w:tc>
          <w:tcPr>
            <w:tcW w:w="2826" w:type="dxa"/>
            <w:gridSpan w:val="6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Rail brackets with clip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2" w:name="__Fieldmark__121_1702466037"/>
            <w:bookmarkStart w:id="143" w:name="__Fieldmark__121_1702466037"/>
            <w:bookmarkEnd w:id="14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9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Qty: </w:t>
            </w: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u w:val="single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u w:val="single"/>
                <w:lang w:val="en-US" w:eastAsia="en-US"/>
              </w:rPr>
            </w:r>
            <w:r>
              <w:rPr>
                <w:sz w:val="14"/>
                <w:u w:val="single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u w:val="single"/>
                <w:lang w:val="en-US" w:eastAsia="en-US"/>
              </w:rPr>
              <w:t>     </w:t>
            </w:r>
            <w:r/>
            <w:r>
              <w:rPr>
                <w:sz w:val="14"/>
                <w:u w:val="single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u w:val="single"/>
                <w:lang w:val="en-US" w:eastAsia="en-US"/>
              </w:rPr>
            </w:r>
          </w:p>
        </w:tc>
        <w:tc>
          <w:tcPr>
            <w:tcW w:w="3830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Limit brackets with clip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4" w:name="__Fieldmark__123_1702466037"/>
            <w:bookmarkStart w:id="145" w:name="__Fieldmark__123_1702466037"/>
            <w:bookmarkEnd w:id="14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      Qty: </w:t>
            </w: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u w:val="single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u w:val="single"/>
                <w:lang w:val="en-US" w:eastAsia="en-US"/>
              </w:rPr>
            </w:r>
            <w:r>
              <w:rPr>
                <w:sz w:val="14"/>
                <w:u w:val="single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4"/>
                <w:szCs w:val="14"/>
                <w:u w:val="single"/>
                <w:lang w:val="en-US" w:eastAsia="en-US"/>
              </w:rPr>
            </w:r>
            <w:r>
              <w:rPr>
                <w:sz w:val="14"/>
                <w:u w:val="single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  </w:t>
            </w:r>
          </w:p>
        </w:tc>
        <w:tc>
          <w:tcPr>
            <w:tcW w:w="2954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Cylinder guide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6" w:name="__Fieldmark__125_1702466037"/>
            <w:bookmarkStart w:id="147" w:name="__Fieldmark__125_1702466037"/>
            <w:bookmarkEnd w:id="14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26" w:type="dxa"/>
            <w:gridSpan w:val="6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Zones MV-4 brackets with clips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8" w:name="__Fieldmark__126_1702466037"/>
            <w:bookmarkStart w:id="149" w:name="__Fieldmark__126_1702466037"/>
            <w:bookmarkEnd w:id="14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   </w:t>
            </w:r>
          </w:p>
        </w:tc>
        <w:tc>
          <w:tcPr>
            <w:tcW w:w="1859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5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Vanes with clip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50" w:name="__Fieldmark__127_1702466037"/>
            <w:bookmarkStart w:id="151" w:name="__Fieldmark__127_1702466037"/>
            <w:bookmarkEnd w:id="15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89" w:type="dxa"/>
            <w:gridSpan w:val="4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ab MV4 bracket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52" w:name="__Fieldmark__128_1702466037"/>
            <w:bookmarkStart w:id="153" w:name="__Fieldmark__128_1702466037"/>
            <w:bookmarkEnd w:id="15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826" w:type="dxa"/>
            <w:gridSpan w:val="6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Selector tape bracket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54" w:name="__Fieldmark__129_1702466037"/>
            <w:bookmarkStart w:id="155" w:name="__Fieldmark__129_1702466037"/>
            <w:bookmarkEnd w:id="15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4" w:type="dxa"/>
            <w:gridSpan w:val="7"/>
            <w:tcBorders>
              <w:top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Selector cam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56" w:name="__Fieldmark__130_1702466037"/>
            <w:bookmarkStart w:id="157" w:name="__Fieldmark__130_1702466037"/>
            <w:bookmarkEnd w:id="15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     Qty: </w:t>
            </w: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5439" w:type="dxa"/>
            <w:gridSpan w:val="5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Switch: Limit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58" w:name="__Fieldmark__132_1702466037"/>
            <w:bookmarkStart w:id="159" w:name="__Fieldmark__132_1702466037"/>
            <w:bookmarkEnd w:id="15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 Qty: </w:t>
            </w: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   Zone and cab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0" w:name="__Fieldmark__134_1702466037"/>
            <w:bookmarkStart w:id="161" w:name="__Fieldmark__134_1702466037"/>
            <w:bookmarkEnd w:id="16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Qty: </w:t>
            </w: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   </w:t>
            </w:r>
          </w:p>
        </w:tc>
      </w:tr>
      <w:tr>
        <w:trPr>
          <w:trHeight w:val="227" w:hRule="atLeast"/>
        </w:trPr>
        <w:tc>
          <w:tcPr>
            <w:tcW w:w="11469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Wingdings" w:ascii="Wingdings" w:hAnsi="Wingdings"/>
                <w:sz w:val="18"/>
                <w:szCs w:val="18"/>
              </w:rPr>
              <w:t></w:t>
            </w:r>
            <w:r>
              <w:rPr>
                <w:rFonts w:eastAsia="MS Shell Dlg" w:cs="MS Shell Dlg" w:ascii="MS Shell Dlg" w:hAnsi="MS Shell Dlg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b</w:t>
            </w:r>
            <w:r>
              <w:rPr>
                <w:rFonts w:cs="Arial" w:ascii="Arial" w:hAnsi="Arial"/>
                <w:sz w:val="18"/>
                <w:szCs w:val="18"/>
              </w:rPr>
              <w:t xml:space="preserve">  - </w:t>
            </w: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                                                      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6030" w:type="dxa"/>
            <w:gridSpan w:val="13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4"/>
                <w:szCs w:val="14"/>
              </w:rPr>
              <w:t>Dimensions: (Wide " x Deep"):</w:t>
            </w: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X</w:t>
            </w: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2485" w:type="dxa"/>
            <w:gridSpan w:val="3"/>
            <w:tcBorders>
              <w:top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lear height: </w:t>
            </w: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2954" w:type="dxa"/>
            <w:gridSpan w:val="2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Gross height: </w:t>
            </w: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23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Shell:</w:t>
            </w:r>
          </w:p>
        </w:tc>
        <w:tc>
          <w:tcPr>
            <w:tcW w:w="3454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Structural steel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2" w:name="__Fieldmark__141_1702466037"/>
            <w:bookmarkStart w:id="163" w:name="__Fieldmark__141_1702466037"/>
            <w:bookmarkEnd w:id="16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                  Steel core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4" w:name="__Fieldmark__142_1702466037"/>
            <w:bookmarkStart w:id="165" w:name="__Fieldmark__142_1702466037"/>
            <w:bookmarkEnd w:id="16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5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hickness:</w:t>
            </w:r>
          </w:p>
        </w:tc>
        <w:tc>
          <w:tcPr>
            <w:tcW w:w="135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>GA</w:t>
            </w:r>
          </w:p>
        </w:tc>
        <w:tc>
          <w:tcPr>
            <w:tcW w:w="1135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Pannels</w:t>
            </w:r>
            <w:r>
              <w:rPr>
                <w:rFonts w:cs="Arial" w:ascii="Arial" w:hAnsi="Arial"/>
                <w:sz w:val="14"/>
                <w:szCs w:val="14"/>
              </w:rPr>
              <w:t>:</w:t>
            </w:r>
          </w:p>
        </w:tc>
        <w:tc>
          <w:tcPr>
            <w:tcW w:w="2954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Wood core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6" w:name="__Fieldmark__144_1702466037"/>
            <w:bookmarkStart w:id="167" w:name="__Fieldmark__144_1702466037"/>
            <w:bookmarkEnd w:id="16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            Raised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8" w:name="__Fieldmark__145_1702466037"/>
            <w:bookmarkStart w:id="169" w:name="__Fieldmark__145_1702466037"/>
            <w:bookmarkEnd w:id="16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23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Cab design: </w:t>
            </w:r>
          </w:p>
        </w:tc>
        <w:tc>
          <w:tcPr>
            <w:tcW w:w="4799" w:type="dxa"/>
            <w:gridSpan w:val="1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Laminate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70" w:name="__Fieldmark__146_1702466037"/>
            <w:bookmarkStart w:id="171" w:name="__Fieldmark__146_1702466037"/>
            <w:bookmarkEnd w:id="17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   Satin Rigid-Tex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72" w:name="__Fieldmark__147_1702466037"/>
            <w:bookmarkStart w:id="173" w:name="__Fieldmark__147_1702466037"/>
            <w:bookmarkEnd w:id="17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     Painted Rigid-Tex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74" w:name="__Fieldmark__148_1702466037"/>
            <w:bookmarkStart w:id="175" w:name="__Fieldmark__148_1702466037"/>
            <w:bookmarkEnd w:id="17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>#N:</w:t>
            </w:r>
          </w:p>
        </w:tc>
        <w:tc>
          <w:tcPr>
            <w:tcW w:w="135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5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ther</w:t>
            </w: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954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eveals</w:t>
            </w:r>
            <w:r>
              <w:rPr>
                <w:rFonts w:cs="Arial" w:ascii="Arial" w:hAnsi="Arial"/>
                <w:sz w:val="14"/>
                <w:szCs w:val="14"/>
              </w:rPr>
              <w:t xml:space="preserve">:       Paint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76" w:name="__Fieldmark__151_1702466037"/>
            <w:bookmarkStart w:id="177" w:name="__Fieldmark__151_1702466037"/>
            <w:bookmarkEnd w:id="17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    S/S #4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78" w:name="__Fieldmark__152_1702466037"/>
            <w:bookmarkStart w:id="179" w:name="__Fieldmark__152_1702466037"/>
            <w:bookmarkEnd w:id="17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0" w:type="dxa"/>
            <w:gridSpan w:val="14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Doors:                    Front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0" w:name="__Fieldmark__153_1702466037"/>
            <w:bookmarkStart w:id="181" w:name="__Fieldmark__153_1702466037"/>
            <w:bookmarkEnd w:id="18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              Rear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2" w:name="__Fieldmark__154_1702466037"/>
            <w:bookmarkStart w:id="183" w:name="__Fieldmark__154_1702466037"/>
            <w:bookmarkEnd w:id="18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      Side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4" w:name="__Fieldmark__155_1702466037"/>
            <w:bookmarkStart w:id="185" w:name="__Fieldmark__155_1702466037"/>
            <w:bookmarkEnd w:id="18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        Enamel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6" w:name="__Fieldmark__156_1702466037"/>
            <w:bookmarkStart w:id="187" w:name="__Fieldmark__156_1702466037"/>
            <w:bookmarkEnd w:id="18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        St/steel #4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8" w:name="__Fieldmark__157_1702466037"/>
            <w:bookmarkStart w:id="189" w:name="__Fieldmark__157_1702466037"/>
            <w:bookmarkEnd w:id="18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Bras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90" w:name="__Fieldmark__158_1702466037"/>
            <w:bookmarkStart w:id="191" w:name="__Fieldmark__158_1702466037"/>
            <w:bookmarkEnd w:id="19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54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Other: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92" w:name="__Fieldmark__159_1702466037"/>
            <w:bookmarkStart w:id="193" w:name="__Fieldmark__159_1702466037"/>
            <w:bookmarkEnd w:id="19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23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Door jambs:</w:t>
            </w:r>
          </w:p>
        </w:tc>
        <w:tc>
          <w:tcPr>
            <w:tcW w:w="10238" w:type="dxa"/>
            <w:gridSpan w:val="17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Enamel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94" w:name="__Fieldmark__161_1702466037"/>
            <w:bookmarkStart w:id="195" w:name="__Fieldmark__161_1702466037"/>
            <w:bookmarkEnd w:id="19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    St/steel #4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96" w:name="__Fieldmark__162_1702466037"/>
            <w:bookmarkStart w:id="197" w:name="__Fieldmark__162_1702466037"/>
            <w:bookmarkEnd w:id="19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    Bras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98" w:name="__Fieldmark__163_1702466037"/>
            <w:bookmarkStart w:id="199" w:name="__Fieldmark__163_1702466037"/>
            <w:bookmarkEnd w:id="19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  Other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b/>
                <w:sz w:val="14"/>
                <w:szCs w:val="14"/>
              </w:rPr>
              <w:t>Front return</w:t>
            </w:r>
            <w:r>
              <w:rPr>
                <w:rFonts w:cs="Arial" w:ascii="Arial" w:hAnsi="Arial"/>
                <w:sz w:val="14"/>
                <w:szCs w:val="14"/>
              </w:rPr>
              <w:t xml:space="preserve">: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00" w:name="__Fieldmark__165_1702466037"/>
            <w:bookmarkStart w:id="201" w:name="__Fieldmark__165_1702466037"/>
            <w:bookmarkEnd w:id="20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  Enamel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02" w:name="__Fieldmark__166_1702466037"/>
            <w:bookmarkStart w:id="203" w:name="__Fieldmark__166_1702466037"/>
            <w:bookmarkEnd w:id="20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             St/steel #4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04" w:name="__Fieldmark__167_1702466037"/>
            <w:bookmarkStart w:id="205" w:name="__Fieldmark__167_1702466037"/>
            <w:bookmarkEnd w:id="20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          Bras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06" w:name="__Fieldmark__168_1702466037"/>
            <w:bookmarkStart w:id="207" w:name="__Fieldmark__168_1702466037"/>
            <w:bookmarkEnd w:id="20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Other : </w:t>
            </w: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08" w:name="__Fieldmark__170_1702466037"/>
            <w:bookmarkStart w:id="209" w:name="__Fieldmark__170_1702466037"/>
            <w:bookmarkEnd w:id="20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23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5" kick plates:</w:t>
            </w:r>
          </w:p>
        </w:tc>
        <w:tc>
          <w:tcPr>
            <w:tcW w:w="10238" w:type="dxa"/>
            <w:gridSpan w:val="17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namel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10" w:name="__Fieldmark__171_1702466037"/>
            <w:bookmarkStart w:id="211" w:name="__Fieldmark__171_1702466037"/>
            <w:bookmarkEnd w:id="21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    St/steel #4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12" w:name="__Fieldmark__172_1702466037"/>
            <w:bookmarkStart w:id="213" w:name="__Fieldmark__172_1702466037"/>
            <w:bookmarkEnd w:id="21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    Bras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14" w:name="__Fieldmark__173_1702466037"/>
            <w:bookmarkStart w:id="215" w:name="__Fieldmark__173_1702466037"/>
            <w:bookmarkEnd w:id="21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  Other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b/>
                <w:sz w:val="14"/>
                <w:szCs w:val="14"/>
              </w:rPr>
              <w:t>Transom</w:t>
            </w:r>
            <w:r>
              <w:rPr>
                <w:rFonts w:cs="Arial" w:ascii="Arial" w:hAnsi="Arial"/>
                <w:sz w:val="14"/>
                <w:szCs w:val="14"/>
              </w:rPr>
              <w:t xml:space="preserve">: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16" w:name="__Fieldmark__175_1702466037"/>
            <w:bookmarkStart w:id="217" w:name="__Fieldmark__175_1702466037"/>
            <w:bookmarkEnd w:id="21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  Enamel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18" w:name="__Fieldmark__176_1702466037"/>
            <w:bookmarkStart w:id="219" w:name="__Fieldmark__176_1702466037"/>
            <w:bookmarkEnd w:id="21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             St/steel #4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20" w:name="__Fieldmark__177_1702466037"/>
            <w:bookmarkStart w:id="221" w:name="__Fieldmark__177_1702466037"/>
            <w:bookmarkEnd w:id="22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          Bras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22" w:name="__Fieldmark__178_1702466037"/>
            <w:bookmarkStart w:id="223" w:name="__Fieldmark__178_1702466037"/>
            <w:bookmarkEnd w:id="22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Other : </w:t>
            </w: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24" w:name="__Fieldmark__180_1702466037"/>
            <w:bookmarkStart w:id="225" w:name="__Fieldmark__180_1702466037"/>
            <w:bookmarkEnd w:id="22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23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Lighting:               </w:t>
            </w:r>
          </w:p>
        </w:tc>
        <w:tc>
          <w:tcPr>
            <w:tcW w:w="1818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Flush mounted fixtur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26" w:name="__Fieldmark__181_1702466037"/>
            <w:bookmarkStart w:id="227" w:name="__Fieldmark__181_1702466037"/>
            <w:bookmarkEnd w:id="22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     </w:t>
            </w:r>
          </w:p>
        </w:tc>
        <w:tc>
          <w:tcPr>
            <w:tcW w:w="1636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Fluorescent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28" w:name="__Fieldmark__182_1702466037"/>
            <w:bookmarkStart w:id="229" w:name="__Fieldmark__182_1702466037"/>
            <w:bookmarkEnd w:id="22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5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Flash mounted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30" w:name="__Fieldmark__183_1702466037"/>
            <w:bookmarkStart w:id="231" w:name="__Fieldmark__183_1702466037"/>
            <w:bookmarkEnd w:id="23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Pot light 4" std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32" w:name="__Fieldmark__184_1702466037"/>
            <w:bookmarkStart w:id="233" w:name="__Fieldmark__184_1702466037"/>
            <w:bookmarkEnd w:id="23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Halogen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34" w:name="__Fieldmark__185_1702466037"/>
            <w:bookmarkStart w:id="235" w:name="__Fieldmark__185_1702466037"/>
            <w:bookmarkEnd w:id="23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54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Qty: </w:t>
            </w: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u w:val="single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u w:val="single"/>
                <w:lang w:val="en-US" w:eastAsia="en-US"/>
              </w:rPr>
            </w:r>
            <w:r>
              <w:rPr>
                <w:sz w:val="14"/>
                <w:u w:val="single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4"/>
                <w:szCs w:val="14"/>
                <w:u w:val="single"/>
                <w:lang w:val="en-US" w:eastAsia="en-US"/>
              </w:rPr>
            </w:r>
            <w:r>
              <w:rPr>
                <w:sz w:val="14"/>
                <w:u w:val="single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  </w:t>
            </w:r>
          </w:p>
        </w:tc>
      </w:tr>
      <w:tr>
        <w:trPr>
          <w:trHeight w:val="255" w:hRule="atLeast"/>
        </w:trPr>
        <w:tc>
          <w:tcPr>
            <w:tcW w:w="123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Roof:</w:t>
            </w:r>
          </w:p>
        </w:tc>
        <w:tc>
          <w:tcPr>
            <w:tcW w:w="1818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Suspended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36" w:name="__Fieldmark__187_1702466037"/>
            <w:bookmarkStart w:id="237" w:name="__Fieldmark__187_1702466037"/>
            <w:bookmarkEnd w:id="23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6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St/steel #4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38" w:name="__Fieldmark__188_1702466037"/>
            <w:bookmarkStart w:id="239" w:name="__Fieldmark__188_1702466037"/>
            <w:bookmarkEnd w:id="23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5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Bras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40" w:name="__Fieldmark__189_1702466037"/>
            <w:bookmarkStart w:id="241" w:name="__Fieldmark__189_1702466037"/>
            <w:bookmarkEnd w:id="24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Other: </w:t>
            </w: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089" w:type="dxa"/>
            <w:gridSpan w:val="4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Alumi-luvr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42" w:name="__Fieldmark__191_1702466037"/>
            <w:bookmarkStart w:id="243" w:name="__Fieldmark__191_1702466037"/>
            <w:bookmarkEnd w:id="24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  </w:t>
            </w: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X</w:t>
            </w: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X</w:t>
            </w: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23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Ceiling:</w:t>
            </w:r>
          </w:p>
        </w:tc>
        <w:tc>
          <w:tcPr>
            <w:tcW w:w="3454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Enamel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44" w:name="__Fieldmark__195_1702466037"/>
            <w:bookmarkStart w:id="245" w:name="__Fieldmark__195_1702466037"/>
            <w:bookmarkEnd w:id="24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               Runner stabilization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46" w:name="__Fieldmark__196_1702466037"/>
            <w:bookmarkStart w:id="247" w:name="__Fieldmark__196_1702466037"/>
            <w:bookmarkEnd w:id="24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5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ller stabilization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48" w:name="__Fieldmark__197_1702466037"/>
            <w:bookmarkStart w:id="249" w:name="__Fieldmark__197_1702466037"/>
            <w:bookmarkEnd w:id="24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1135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Top hat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50" w:name="__Fieldmark__198_1702466037"/>
            <w:bookmarkStart w:id="251" w:name="__Fieldmark__198_1702466037"/>
            <w:bookmarkEnd w:id="25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54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Paint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52" w:name="__Fieldmark__199_1702466037"/>
            <w:bookmarkStart w:id="253" w:name="__Fieldmark__199_1702466037"/>
            <w:bookmarkEnd w:id="25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            St/Steel #4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54" w:name="__Fieldmark__200_1702466037"/>
            <w:bookmarkStart w:id="255" w:name="__Fieldmark__200_1702466037"/>
            <w:bookmarkEnd w:id="25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23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Handrails:</w:t>
            </w:r>
          </w:p>
        </w:tc>
        <w:tc>
          <w:tcPr>
            <w:tcW w:w="3454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St/steel #4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56" w:name="__Fieldmark__201_1702466037"/>
            <w:bookmarkStart w:id="257" w:name="__Fieldmark__201_1702466037"/>
            <w:bookmarkEnd w:id="25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   Bras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58" w:name="__Fieldmark__202_1702466037"/>
            <w:bookmarkStart w:id="259" w:name="__Fieldmark__202_1702466037"/>
            <w:bookmarkEnd w:id="25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      Wood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60" w:name="__Fieldmark__203_1702466037"/>
            <w:bookmarkStart w:id="261" w:name="__Fieldmark__203_1702466037"/>
            <w:bookmarkEnd w:id="26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30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Rear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62" w:name="__Fieldmark__204_1702466037"/>
            <w:bookmarkStart w:id="263" w:name="__Fieldmark__204_1702466037"/>
            <w:bookmarkEnd w:id="26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      Sid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64" w:name="__Fieldmark__205_1702466037"/>
            <w:bookmarkStart w:id="265" w:name="__Fieldmark__205_1702466037"/>
            <w:bookmarkEnd w:id="26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         Sizes: </w:t>
            </w: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156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Tub: </w:t>
            </w:r>
            <w:r>
              <w:rPr>
                <w:rFonts w:eastAsia="Symbol" w:cs="Symbol" w:ascii="Symbol" w:hAnsi="Symbol"/>
                <w:sz w:val="16"/>
                <w:szCs w:val="16"/>
              </w:rPr>
              <w:t></w:t>
            </w:r>
            <w:r>
              <w:rPr>
                <w:rFonts w:cs="Arial" w:ascii="Arial" w:hAnsi="Arial"/>
                <w:sz w:val="14"/>
                <w:szCs w:val="14"/>
              </w:rPr>
              <w:t xml:space="preserve">      1 1/2"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66" w:name="__Fieldmark__207_1702466037"/>
            <w:bookmarkStart w:id="267" w:name="__Fieldmark__207_1702466037"/>
            <w:bookmarkEnd w:id="26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</w:t>
            </w: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2"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68" w:name="__Fieldmark__208_1702466037"/>
            <w:bookmarkStart w:id="269" w:name="__Fieldmark__208_1702466037"/>
            <w:bookmarkEnd w:id="26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23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Bumper rails:</w:t>
            </w:r>
          </w:p>
        </w:tc>
        <w:tc>
          <w:tcPr>
            <w:tcW w:w="3454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St/steel #4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70" w:name="__Fieldmark__209_1702466037"/>
            <w:bookmarkStart w:id="271" w:name="__Fieldmark__209_1702466037"/>
            <w:bookmarkEnd w:id="27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   Bras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72" w:name="__Fieldmark__210_1702466037"/>
            <w:bookmarkStart w:id="273" w:name="__Fieldmark__210_1702466037"/>
            <w:bookmarkEnd w:id="27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      Wood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74" w:name="__Fieldmark__211_1702466037"/>
            <w:bookmarkStart w:id="275" w:name="__Fieldmark__211_1702466037"/>
            <w:bookmarkEnd w:id="27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84" w:type="dxa"/>
            <w:gridSpan w:val="8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Rear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76" w:name="__Fieldmark__212_1702466037"/>
            <w:bookmarkStart w:id="277" w:name="__Fieldmark__212_1702466037"/>
            <w:bookmarkEnd w:id="27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      Sid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78" w:name="__Fieldmark__213_1702466037"/>
            <w:bookmarkStart w:id="279" w:name="__Fieldmark__213_1702466037"/>
            <w:bookmarkEnd w:id="27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          1/4"x6"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80" w:name="__Fieldmark__214_1702466037"/>
            <w:bookmarkStart w:id="281" w:name="__Fieldmark__214_1702466037"/>
            <w:bookmarkEnd w:id="28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      1/4"x8"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82" w:name="__Fieldmark__215_1702466037"/>
            <w:bookmarkStart w:id="283" w:name="__Fieldmark__215_1702466037"/>
            <w:bookmarkEnd w:id="28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        Others: </w:t>
            </w:r>
            <w:r>
              <w:fldChar w:fldCharType="begin">
                <w:ffData>
                  <w:name w:val="Text1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23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Ventilation:</w:t>
            </w:r>
          </w:p>
        </w:tc>
        <w:tc>
          <w:tcPr>
            <w:tcW w:w="4799" w:type="dxa"/>
            <w:gridSpan w:val="1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Natural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84" w:name="__Fieldmark__217_1702466037"/>
            <w:bookmarkStart w:id="285" w:name="__Fieldmark__217_1702466037"/>
            <w:bookmarkEnd w:id="28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        Motorized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86" w:name="__Fieldmark__218_1702466037"/>
            <w:bookmarkStart w:id="287" w:name="__Fieldmark__218_1702466037"/>
            <w:bookmarkEnd w:id="28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  1 speed.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88" w:name="__Fieldmark__219_1702466037"/>
            <w:bookmarkStart w:id="289" w:name="__Fieldmark__219_1702466037"/>
            <w:bookmarkEnd w:id="28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  2 speed.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90" w:name="__Fieldmark__220_1702466037"/>
            <w:bookmarkStart w:id="291" w:name="__Fieldmark__220_1702466037"/>
            <w:bookmarkEnd w:id="29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5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ype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1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56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Pad hook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92" w:name="__Fieldmark__222_1702466037"/>
            <w:bookmarkStart w:id="293" w:name="__Fieldmark__222_1702466037"/>
            <w:bookmarkEnd w:id="29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Aluminum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94" w:name="__Fieldmark__223_1702466037"/>
            <w:bookmarkStart w:id="295" w:name="__Fieldmark__223_1702466037"/>
            <w:bookmarkEnd w:id="29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231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Sill:</w:t>
            </w:r>
          </w:p>
        </w:tc>
        <w:tc>
          <w:tcPr>
            <w:tcW w:w="4793" w:type="dxa"/>
            <w:gridSpan w:val="11"/>
            <w:tcBorders>
              <w:top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Aluminum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96" w:name="__Fieldmark__224_1702466037"/>
            <w:bookmarkStart w:id="297" w:name="__Fieldmark__224_1702466037"/>
            <w:bookmarkEnd w:id="29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        Bras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98" w:name="__Fieldmark__225_1702466037"/>
            <w:bookmarkStart w:id="299" w:name="__Fieldmark__225_1702466037"/>
            <w:bookmarkEnd w:id="29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Nickel silver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00" w:name="__Fieldmark__226_1702466037"/>
            <w:bookmarkStart w:id="301" w:name="__Fieldmark__226_1702466037"/>
            <w:bookmarkEnd w:id="30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  Steel checker plate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02" w:name="__Fieldmark__227_1702466037"/>
            <w:bookmarkStart w:id="303" w:name="__Fieldmark__227_1702466037"/>
            <w:bookmarkEnd w:id="30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45" w:type="dxa"/>
            <w:gridSpan w:val="6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>Protective pad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04" w:name="__Fieldmark__228_1702466037"/>
            <w:bookmarkStart w:id="305" w:name="__Fieldmark__228_1702466037"/>
            <w:bookmarkEnd w:id="30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QTE : </w:t>
            </w:r>
            <w:r>
              <w:fldChar w:fldCharType="begin">
                <w:ffData>
                  <w:name w:val="Text1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11469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Wingdings" w:ascii="Wingdings" w:hAnsi="Wingdings"/>
                <w:sz w:val="18"/>
                <w:szCs w:val="18"/>
              </w:rPr>
              <w:t></w:t>
            </w:r>
            <w:r>
              <w:rPr>
                <w:rFonts w:eastAsia="MS Shell Dlg" w:cs="MS Shell Dlg" w:ascii="MS Shell Dlg" w:hAnsi="MS Shell Dlg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rance</w:t>
            </w:r>
            <w:r>
              <w:rPr>
                <w:rFonts w:cs="Arial" w:ascii="Arial" w:hAnsi="Arial"/>
                <w:sz w:val="18"/>
                <w:szCs w:val="18"/>
              </w:rPr>
              <w:t xml:space="preserve">  - </w:t>
            </w: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                                                      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7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Frames:                  Concrete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06" w:name="__Fieldmark__231_1702466037"/>
            <w:bookmarkStart w:id="307" w:name="__Fieldmark__231_1702466037"/>
            <w:bookmarkEnd w:id="30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 Gypsum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08" w:name="__Fieldmark__232_1702466037"/>
            <w:bookmarkStart w:id="309" w:name="__Fieldmark__232_1702466037"/>
            <w:bookmarkEnd w:id="30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20" w:type="dxa"/>
            <w:gridSpan w:val="11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hickness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1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   2" header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10" w:name="__Fieldmark__234_1702466037"/>
            <w:bookmarkStart w:id="311" w:name="__Fieldmark__234_1702466037"/>
            <w:bookmarkEnd w:id="31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 4" header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12" w:name="__Fieldmark__235_1702466037"/>
            <w:bookmarkStart w:id="313" w:name="__Fieldmark__235_1702466037"/>
            <w:bookmarkEnd w:id="31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  Integra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14" w:name="__Fieldmark__236_1702466037"/>
            <w:bookmarkStart w:id="315" w:name="__Fieldmark__236_1702466037"/>
            <w:bookmarkEnd w:id="31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    Sills:  Aluminum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16" w:name="__Fieldmark__237_1702466037"/>
            <w:bookmarkStart w:id="317" w:name="__Fieldmark__237_1702466037"/>
            <w:bookmarkEnd w:id="31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 Nickel silver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18" w:name="__Fieldmark__238_1702466037"/>
            <w:bookmarkStart w:id="319" w:name="__Fieldmark__238_1702466037"/>
            <w:bookmarkEnd w:id="31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   Fascia: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20" w:name="__Fieldmark__239_1702466037"/>
            <w:bookmarkStart w:id="321" w:name="__Fieldmark__239_1702466037"/>
            <w:bookmarkEnd w:id="32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   Ft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22" w:name="__Fieldmark__240_1702466037"/>
            <w:bookmarkStart w:id="323" w:name="__Fieldmark__240_1702466037"/>
            <w:bookmarkEnd w:id="32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Rr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24" w:name="__Fieldmark__241_1702466037"/>
            <w:bookmarkStart w:id="325" w:name="__Fieldmark__241_1702466037"/>
            <w:bookmarkEnd w:id="32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23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Frame finish:</w:t>
            </w:r>
          </w:p>
        </w:tc>
        <w:tc>
          <w:tcPr>
            <w:tcW w:w="10238" w:type="dxa"/>
            <w:gridSpan w:val="17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Main floor:     Primer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26" w:name="__Fieldmark__242_1702466037"/>
            <w:bookmarkStart w:id="327" w:name="__Fieldmark__242_1702466037"/>
            <w:bookmarkEnd w:id="32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  Enamel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28" w:name="__Fieldmark__243_1702466037"/>
            <w:bookmarkStart w:id="329" w:name="__Fieldmark__243_1702466037"/>
            <w:bookmarkEnd w:id="32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 St/steel #4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30" w:name="__Fieldmark__244_1702466037"/>
            <w:bookmarkStart w:id="331" w:name="__Fieldmark__244_1702466037"/>
            <w:bookmarkEnd w:id="33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Other :</w:t>
            </w:r>
            <w:r>
              <w:fldChar w:fldCharType="begin">
                <w:ffData>
                  <w:name w:val="Text2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32" w:name="__Fieldmark__246_1702466037"/>
            <w:bookmarkStart w:id="333" w:name="__Fieldmark__246_1702466037"/>
            <w:bookmarkEnd w:id="33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Typical floor:   Primer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34" w:name="__Fieldmark__247_1702466037"/>
            <w:bookmarkStart w:id="335" w:name="__Fieldmark__247_1702466037"/>
            <w:bookmarkEnd w:id="33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   Enamel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36" w:name="__Fieldmark__248_1702466037"/>
            <w:bookmarkStart w:id="337" w:name="__Fieldmark__248_1702466037"/>
            <w:bookmarkEnd w:id="33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   St/steel #4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38" w:name="__Fieldmark__249_1702466037"/>
            <w:bookmarkStart w:id="339" w:name="__Fieldmark__249_1702466037"/>
            <w:bookmarkEnd w:id="33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         Other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40" w:name="__Fieldmark__250_1702466037"/>
            <w:bookmarkStart w:id="341" w:name="__Fieldmark__250_1702466037"/>
            <w:bookmarkEnd w:id="34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231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Door finish:</w:t>
            </w:r>
          </w:p>
        </w:tc>
        <w:tc>
          <w:tcPr>
            <w:tcW w:w="10238" w:type="dxa"/>
            <w:gridSpan w:val="17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Main floor:     Primer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42" w:name="__Fieldmark__251_1702466037"/>
            <w:bookmarkStart w:id="343" w:name="__Fieldmark__251_1702466037"/>
            <w:bookmarkEnd w:id="34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  Enamel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44" w:name="__Fieldmark__252_1702466037"/>
            <w:bookmarkStart w:id="345" w:name="__Fieldmark__252_1702466037"/>
            <w:bookmarkEnd w:id="34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 St/steel #4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46" w:name="__Fieldmark__253_1702466037"/>
            <w:bookmarkStart w:id="347" w:name="__Fieldmark__253_1702466037"/>
            <w:bookmarkEnd w:id="34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Other :</w:t>
            </w:r>
            <w:r>
              <w:fldChar w:fldCharType="begin">
                <w:ffData>
                  <w:name w:val="Text2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48" w:name="__Fieldmark__255_1702466037"/>
            <w:bookmarkStart w:id="349" w:name="__Fieldmark__255_1702466037"/>
            <w:bookmarkEnd w:id="34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Typical floor:   Primer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50" w:name="__Fieldmark__256_1702466037"/>
            <w:bookmarkStart w:id="351" w:name="__Fieldmark__256_1702466037"/>
            <w:bookmarkEnd w:id="35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   Enamel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52" w:name="__Fieldmark__257_1702466037"/>
            <w:bookmarkStart w:id="353" w:name="__Fieldmark__257_1702466037"/>
            <w:bookmarkEnd w:id="35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   St/steel #4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54" w:name="__Fieldmark__258_1702466037"/>
            <w:bookmarkStart w:id="355" w:name="__Fieldmark__258_1702466037"/>
            <w:bookmarkEnd w:id="35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         Other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56" w:name="__Fieldmark__259_1702466037"/>
            <w:bookmarkStart w:id="357" w:name="__Fieldmark__259_1702466037"/>
            <w:bookmarkEnd w:id="35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69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Door operator:       GAL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58" w:name="__Fieldmark__260_1702466037"/>
            <w:bookmarkStart w:id="359" w:name="__Fieldmark__260_1702466037"/>
            <w:bookmarkEnd w:id="35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   Type:</w:t>
            </w:r>
            <w:r>
              <w:fldChar w:fldCharType="begin">
                <w:ffData>
                  <w:name w:val="Text2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ECI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60" w:name="__Fieldmark__262_1702466037"/>
            <w:bookmarkStart w:id="361" w:name="__Fieldmark__262_1702466037"/>
            <w:bookmarkEnd w:id="36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   Type:</w:t>
            </w:r>
            <w:r>
              <w:fldChar w:fldCharType="begin">
                <w:ffData>
                  <w:name w:val="Text2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Car door reversal device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62" w:name="__Fieldmark__264_1702466037"/>
            <w:bookmarkStart w:id="363" w:name="__Fieldmark__264_1702466037"/>
            <w:bookmarkEnd w:id="36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  Type: </w:t>
            </w:r>
            <w:r>
              <w:fldChar w:fldCharType="begin">
                <w:ffData>
                  <w:name w:val="Text2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                     Hall door equipment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64" w:name="__Fieldmark__266_1702466037"/>
            <w:bookmarkStart w:id="365" w:name="__Fieldmark__266_1702466037"/>
            <w:bookmarkEnd w:id="36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1469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Wingdings" w:ascii="Wingdings" w:hAnsi="Wingdings"/>
                <w:sz w:val="18"/>
                <w:szCs w:val="18"/>
              </w:rPr>
              <w:t></w:t>
            </w:r>
            <w:r>
              <w:rPr>
                <w:rFonts w:eastAsia="MS Shell Dlg" w:cs="MS Shell Dlg" w:ascii="MS Shell Dlg" w:hAnsi="MS Shell Dlg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Fixtures </w:t>
            </w: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                                                      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7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b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14"/>
                <w:szCs w:val="14"/>
              </w:rPr>
              <w:t xml:space="preserve"> St/steel #4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66" w:name="__Fieldmark__268_1702466037"/>
            <w:bookmarkStart w:id="367" w:name="__Fieldmark__268_1702466037"/>
            <w:bookmarkEnd w:id="36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     Brass #4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68" w:name="__Fieldmark__269_1702466037"/>
            <w:bookmarkStart w:id="369" w:name="__Fieldmark__269_1702466037"/>
            <w:bookmarkEnd w:id="36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20" w:type="dxa"/>
            <w:gridSpan w:val="11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Other : </w:t>
            </w:r>
            <w:r>
              <w:fldChar w:fldCharType="begin">
                <w:ffData>
                  <w:name w:val="Text2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  Car station: 1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70" w:name="__Fieldmark__271_1702466037"/>
            <w:bookmarkStart w:id="371" w:name="__Fieldmark__271_1702466037"/>
            <w:bookmarkEnd w:id="37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  2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72" w:name="__Fieldmark__272_1702466037"/>
            <w:bookmarkStart w:id="373" w:name="__Fieldmark__272_1702466037"/>
            <w:bookmarkEnd w:id="37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Braill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74" w:name="__Fieldmark__273_1702466037"/>
            <w:bookmarkStart w:id="375" w:name="__Fieldmark__273_1702466037"/>
            <w:bookmarkEnd w:id="37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  Push Button: </w:t>
            </w:r>
            <w:r>
              <w:fldChar w:fldCharType="begin">
                <w:ffData>
                  <w:name w:val="Text2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  Key std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76" w:name="__Fieldmark__275_1702466037"/>
            <w:bookmarkStart w:id="377" w:name="__Fieldmark__275_1702466037"/>
            <w:bookmarkEnd w:id="37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Medeco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78" w:name="__Fieldmark__276_1702466037"/>
            <w:bookmarkStart w:id="379" w:name="__Fieldmark__276_1702466037"/>
            <w:bookmarkEnd w:id="37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Text2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1469" w:type="dxa"/>
            <w:gridSpan w:val="18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Emergency service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80" w:name="__Fieldmark__278_1702466037"/>
            <w:bookmarkStart w:id="381" w:name="__Fieldmark__278_1702466037"/>
            <w:bookmarkEnd w:id="38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    Firefighter hat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82" w:name="__Fieldmark__279_1702466037"/>
            <w:bookmarkStart w:id="383" w:name="__Fieldmark__279_1702466037"/>
            <w:bookmarkEnd w:id="38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  Communication:  Phone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84" w:name="__Fieldmark__280_1702466037"/>
            <w:bookmarkStart w:id="385" w:name="__Fieldmark__280_1702466037"/>
            <w:bookmarkEnd w:id="38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 Handfree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86" w:name="__Fieldmark__281_1702466037"/>
            <w:bookmarkStart w:id="387" w:name="__Fieldmark__281_1702466037"/>
            <w:bookmarkEnd w:id="38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Service cabinet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88" w:name="__Fieldmark__282_1702466037"/>
            <w:bookmarkStart w:id="389" w:name="__Fieldmark__282_1702466037"/>
            <w:bookmarkEnd w:id="38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       Company logo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90" w:name="__Fieldmark__283_1702466037"/>
            <w:bookmarkStart w:id="391" w:name="__Fieldmark__283_1702466037"/>
            <w:bookmarkEnd w:id="39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 xml:space="preserve">Direction indicator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92" w:name="__Fieldmark__284_1702466037"/>
            <w:bookmarkStart w:id="393" w:name="__Fieldmark__284_1702466037"/>
            <w:bookmarkEnd w:id="39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  Qty: </w:t>
            </w: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u w:val="single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u w:val="single"/>
                <w:lang w:val="en-US" w:eastAsia="en-US"/>
              </w:rPr>
            </w:r>
            <w:r>
              <w:rPr>
                <w:sz w:val="14"/>
                <w:u w:val="single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4"/>
                <w:szCs w:val="14"/>
                <w:u w:val="single"/>
                <w:lang w:val="en-US" w:eastAsia="en-US"/>
              </w:rPr>
            </w:r>
            <w:r>
              <w:rPr>
                <w:sz w:val="14"/>
                <w:u w:val="single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     </w:t>
            </w:r>
          </w:p>
        </w:tc>
      </w:tr>
      <w:tr>
        <w:trPr>
          <w:trHeight w:val="255" w:hRule="atLeast"/>
        </w:trPr>
        <w:tc>
          <w:tcPr>
            <w:tcW w:w="4685" w:type="dxa"/>
            <w:gridSpan w:val="10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Position indicator:    Multi light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94" w:name="__Fieldmark__286_1702466037"/>
            <w:bookmarkStart w:id="395" w:name="__Fieldmark__286_1702466037"/>
            <w:bookmarkEnd w:id="39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   Digital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96" w:name="__Fieldmark__287_1702466037"/>
            <w:bookmarkStart w:id="397" w:name="__Fieldmark__287_1702466037"/>
            <w:bookmarkEnd w:id="39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5" w:type="dxa"/>
            <w:gridSpan w:val="3"/>
            <w:tcBorders>
              <w:top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Inspection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98" w:name="__Fieldmark__288_1702466037"/>
            <w:bookmarkStart w:id="399" w:name="__Fieldmark__288_1702466037"/>
            <w:bookmarkEnd w:id="39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5" w:type="dxa"/>
            <w:gridSpan w:val="3"/>
            <w:tcBorders>
              <w:top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Voice synthetizer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00" w:name="__Fieldmark__289_1702466037"/>
            <w:bookmarkStart w:id="401" w:name="__Fieldmark__289_1702466037"/>
            <w:bookmarkEnd w:id="40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54" w:type="dxa"/>
            <w:gridSpan w:val="2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Intercom S-M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02" w:name="__Fieldmark__290_1702466037"/>
            <w:bookmarkStart w:id="403" w:name="__Fieldmark__290_1702466037"/>
            <w:bookmarkEnd w:id="40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   Prewiring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04" w:name="__Fieldmark__291_1702466037"/>
            <w:bookmarkStart w:id="405" w:name="__Fieldmark__291_1702466037"/>
            <w:bookmarkEnd w:id="40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7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all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14"/>
                <w:szCs w:val="14"/>
              </w:rPr>
              <w:t xml:space="preserve">St/steel #4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06" w:name="__Fieldmark__292_1702466037"/>
            <w:bookmarkStart w:id="407" w:name="__Fieldmark__292_1702466037"/>
            <w:bookmarkEnd w:id="40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        Brass #4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08" w:name="__Fieldmark__293_1702466037"/>
            <w:bookmarkStart w:id="409" w:name="__Fieldmark__293_1702466037"/>
            <w:bookmarkEnd w:id="40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  </w:t>
            </w:r>
          </w:p>
        </w:tc>
        <w:tc>
          <w:tcPr>
            <w:tcW w:w="5466" w:type="dxa"/>
            <w:gridSpan w:val="9"/>
            <w:tcBorders>
              <w:top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ther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2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       Hall stations:   Single </w:t>
            </w:r>
            <w:r>
              <w:fldChar w:fldCharType="begin">
                <w:ffData>
                  <w:name w:val="Text2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 Double  </w:t>
            </w:r>
            <w:r>
              <w:fldChar w:fldCharType="begin">
                <w:ffData>
                  <w:name w:val="Text2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2954" w:type="dxa"/>
            <w:gridSpan w:val="2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Emergency service:  Qty   1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10" w:name="__Fieldmark__297_1702466037"/>
            <w:bookmarkStart w:id="411" w:name="__Fieldmark__297_1702466037"/>
            <w:bookmarkEnd w:id="41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     2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12" w:name="__Fieldmark__298_1702466037"/>
            <w:bookmarkStart w:id="413" w:name="__Fieldmark__298_1702466037"/>
            <w:bookmarkEnd w:id="41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69" w:type="dxa"/>
            <w:gridSpan w:val="18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Elevator selector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14" w:name="__Fieldmark__299_1702466037"/>
            <w:bookmarkStart w:id="415" w:name="__Fieldmark__299_1702466037"/>
            <w:bookmarkEnd w:id="41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          Position indicator:   Multi light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16" w:name="__Fieldmark__300_1702466037"/>
            <w:bookmarkStart w:id="417" w:name="__Fieldmark__300_1702466037"/>
            <w:bookmarkEnd w:id="41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   Digital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18" w:name="__Fieldmark__301_1702466037"/>
            <w:bookmarkStart w:id="419" w:name="__Fieldmark__301_1702466037"/>
            <w:bookmarkEnd w:id="41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 xml:space="preserve">Lantern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20" w:name="__Fieldmark__302_1702466037"/>
            <w:bookmarkStart w:id="421" w:name="__Fieldmark__302_1702466037"/>
            <w:bookmarkEnd w:id="42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 xml:space="preserve">Segment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22" w:name="__Fieldmark__303_1702466037"/>
            <w:bookmarkStart w:id="423" w:name="__Fieldmark__303_1702466037"/>
            <w:bookmarkEnd w:id="42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Point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24" w:name="__Fieldmark__304_1702466037"/>
            <w:bookmarkStart w:id="425" w:name="__Fieldmark__304_1702466037"/>
            <w:bookmarkEnd w:id="42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>Qty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  <w:r>
              <w:fldChar w:fldCharType="begin">
                <w:ffData>
                  <w:name w:val="Text2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1469" w:type="dxa"/>
            <w:gridSpan w:val="18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Access keyswitch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26" w:name="__Fieldmark__306_1702466037"/>
            <w:bookmarkStart w:id="427" w:name="__Fieldmark__306_1702466037"/>
            <w:bookmarkEnd w:id="42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 Qty : </w:t>
            </w:r>
            <w:r>
              <w:fldChar w:fldCharType="begin">
                <w:ffData>
                  <w:name w:val="Text2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        Emergency power indicator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28" w:name="__Fieldmark__308_1702466037"/>
            <w:bookmarkStart w:id="429" w:name="__Fieldmark__308_1702466037"/>
            <w:bookmarkEnd w:id="42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 xml:space="preserve">Hall lantern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30" w:name="__Fieldmark__309_1702466037"/>
            <w:bookmarkStart w:id="431" w:name="__Fieldmark__309_1702466037"/>
            <w:bookmarkEnd w:id="43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 xml:space="preserve">Jamb Plate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32" w:name="__Fieldmark__310_1702466037"/>
            <w:bookmarkStart w:id="433" w:name="__Fieldmark__310_1702466037"/>
            <w:bookmarkEnd w:id="43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Qty: </w:t>
            </w:r>
            <w:r>
              <w:fldChar w:fldCharType="begin">
                <w:ffData>
                  <w:name w:val="Text2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     Remote control panel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34" w:name="__Fieldmark__312_1702466037"/>
            <w:bookmarkStart w:id="435" w:name="__Fieldmark__312_1702466037"/>
            <w:bookmarkEnd w:id="43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scell.</w:t>
            </w:r>
          </w:p>
        </w:tc>
        <w:tc>
          <w:tcPr>
            <w:tcW w:w="10238" w:type="dxa"/>
            <w:gridSpan w:val="17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ar top insp. unit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36" w:name="__Fieldmark__313_1702466037"/>
            <w:bookmarkStart w:id="437" w:name="__Fieldmark__313_1702466037"/>
            <w:bookmarkEnd w:id="43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    Emergency light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38" w:name="__Fieldmark__314_1702466037"/>
            <w:bookmarkStart w:id="439" w:name="__Fieldmark__314_1702466037"/>
            <w:bookmarkEnd w:id="43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    Traveling cables spool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40" w:name="__Fieldmark__315_1702466037"/>
            <w:bookmarkStart w:id="441" w:name="__Fieldmark__315_1702466037"/>
            <w:bookmarkEnd w:id="44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    Pit switch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42" w:name="__Fieldmark__316_1702466037"/>
            <w:bookmarkStart w:id="443" w:name="__Fieldmark__316_1702466037"/>
            <w:bookmarkEnd w:id="44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   Hoistway wiring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44" w:name="__Fieldmark__317_1702466037"/>
            <w:bookmarkStart w:id="445" w:name="__Fieldmark__317_1702466037"/>
            <w:bookmarkEnd w:id="44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 Anchoring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46" w:name="__Fieldmark__318_1702466037"/>
            <w:bookmarkStart w:id="447" w:name="__Fieldmark__318_1702466037"/>
            <w:bookmarkEnd w:id="44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Qty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Text2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364" w:type="dxa"/>
            <w:gridSpan w:val="1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Layout drawing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48" w:name="__Fieldmark__320_1702466037"/>
            <w:bookmarkStart w:id="449" w:name="__Fieldmark__320_1702466037"/>
            <w:bookmarkEnd w:id="44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 xml:space="preserve"> Working platform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50" w:name="__Fieldmark__321_1702466037"/>
            <w:bookmarkStart w:id="451" w:name="__Fieldmark__321_1702466037"/>
            <w:bookmarkEnd w:id="45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Traveling cabl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52" w:name="__Fieldmark__322_1702466037"/>
            <w:bookmarkStart w:id="453" w:name="__Fieldmark__322_1702466037"/>
            <w:bookmarkEnd w:id="45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5" w:type="dxa"/>
            <w:gridSpan w:val="3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Price : </w:t>
            </w:r>
            <w:r>
              <w:fldChar w:fldCharType="begin">
                <w:ffData>
                  <w:name w:val="Text2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ab/>
              <w:t>(Taxes: extra)</w:t>
            </w:r>
          </w:p>
        </w:tc>
      </w:tr>
      <w:tr>
        <w:trPr>
          <w:trHeight w:val="255" w:hRule="atLeast"/>
          <w:cantSplit w:val="true"/>
        </w:trPr>
        <w:tc>
          <w:tcPr>
            <w:tcW w:w="8364" w:type="dxa"/>
            <w:gridSpan w:val="1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Duct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54" w:name="__Fieldmark__324_1702466037"/>
            <w:bookmarkStart w:id="455" w:name="__Fieldmark__324_1702466037"/>
            <w:bookmarkEnd w:id="45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 2"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56" w:name="__Fieldmark__325_1702466037"/>
            <w:bookmarkStart w:id="457" w:name="__Fieldmark__325_1702466037"/>
            <w:bookmarkEnd w:id="45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4"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58" w:name="__Fieldmark__326_1702466037"/>
            <w:bookmarkStart w:id="459" w:name="__Fieldmark__326_1702466037"/>
            <w:bookmarkEnd w:id="45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6"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60" w:name="__Fieldmark__327_1702466037"/>
            <w:bookmarkStart w:id="461" w:name="__Fieldmark__327_1702466037"/>
            <w:bookmarkEnd w:id="46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Lenght : </w:t>
            </w:r>
            <w:r>
              <w:fldChar w:fldCharType="begin">
                <w:ffData>
                  <w:name w:val="Text2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 Elbow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62" w:name="__Fieldmark__329_1702466037"/>
            <w:bookmarkStart w:id="463" w:name="__Fieldmark__329_1702466037"/>
            <w:bookmarkEnd w:id="46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Qty : </w:t>
            </w:r>
            <w:r>
              <w:fldChar w:fldCharType="begin">
                <w:ffData>
                  <w:name w:val="Text2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"   T"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64" w:name="__Fieldmark__331_1702466037"/>
            <w:bookmarkStart w:id="465" w:name="__Fieldmark__331_1702466037"/>
            <w:bookmarkEnd w:id="46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Qty 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2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     Union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66" w:name="__Fieldmark__333_1702466037"/>
            <w:bookmarkStart w:id="467" w:name="__Fieldmark__333_1702466037"/>
            <w:bookmarkEnd w:id="46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Qty :</w:t>
            </w:r>
          </w:p>
        </w:tc>
        <w:tc>
          <w:tcPr>
            <w:tcW w:w="3105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Price : </w:t>
            </w:r>
            <w:r>
              <w:fldChar w:fldCharType="begin">
                <w:ffData>
                  <w:name w:val="Text2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364" w:type="dxa"/>
            <w:gridSpan w:val="15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Miscellaneous :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105" w:type="dxa"/>
            <w:gridSpan w:val="3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360" w:right="1800" w:gutter="0" w:header="0" w:top="360" w:footer="0" w:bottom="1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MS Shell Dlg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16:22:00Z</dcterms:created>
  <dc:creator/>
  <dc:description/>
  <cp:keywords/>
  <dc:language>en-US</dc:language>
  <cp:lastModifiedBy/>
  <dcterms:modified xsi:type="dcterms:W3CDTF">2007-02-28T15:05:00Z</dcterms:modified>
  <cp:revision>3</cp:revision>
  <dc:subject/>
  <dc:title>Asc. Hydraulique #S</dc:title>
</cp:coreProperties>
</file>