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280"/>
        <w:gridCol w:w="2680"/>
      </w:tblGrid>
      <w:tr>
        <w:trPr>
          <w:trHeight w:val="31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  <w:t xml:space="preserve">  </w:t>
            </w:r>
            <w:r/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540</wp:posOffset>
                  </wp:positionV>
                  <wp:extent cx="198501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raction  #S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lang w:val="en-CA"/>
              </w:rPr>
              <w:t>Inform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Ne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0" w:name="__Fieldmark__2_458643141"/>
            <w:bookmarkStart w:id="1" w:name="__Fieldmark__2_458643141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Passeng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" w:name="__Fieldmark__3_458643141"/>
            <w:bookmarkStart w:id="3" w:name="__Fieldmark__3_458643141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680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/>
              </w:rPr>
              <w:t xml:space="preserve">                                                                          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</w:r>
            <w:r>
              <w:rPr>
                <w:sz w:val="14"/>
                <w:u w:val="single"/>
                <w:szCs w:val="14"/>
                <w:bdr w:val="single" w:sz="4" w:space="0" w:color="000000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  <w:t xml:space="preserve">  </w:t>
            </w:r>
            <w:r/>
            <w:r>
              <w:rPr>
                <w:sz w:val="14"/>
                <w:u w:val="single"/>
                <w:szCs w:val="14"/>
                <w:bdr w:val="single" w:sz="4" w:space="0" w:color="00000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bdr w:val="single" w:sz="4" w:space="0" w:color="000000"/>
                <w:lang w:val="en-CA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Renovation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" w:name="__Fieldmark__6_458643141"/>
            <w:bookmarkStart w:id="5" w:name="__Fieldmark__6_458643141"/>
            <w:bookmarkEnd w:id="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Freight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" w:name="__Fieldmark__7_458643141"/>
            <w:bookmarkStart w:id="7" w:name="__Fieldmark__7_458643141"/>
            <w:bookmarkEnd w:id="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" w:name="__Fieldmark__8_458643141"/>
            <w:bookmarkStart w:id="9" w:name="__Fieldmark__8_458643141"/>
            <w:bookmarkEnd w:id="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C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" w:name="__Fieldmark__9_458643141"/>
            <w:bookmarkStart w:id="11" w:name="__Fieldmark__9_458643141"/>
            <w:bookmarkEnd w:id="1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C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" w:name="__Fieldmark__10_458643141"/>
            <w:bookmarkStart w:id="13" w:name="__Fieldmark__10_458643141"/>
            <w:bookmarkEnd w:id="1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C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" w:name="__Fieldmark__11_458643141"/>
            <w:bookmarkStart w:id="15" w:name="__Fieldmark__11_458643141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sz w:val="4"/>
          <w:szCs w:val="4"/>
          <w:lang w:val="en-CA"/>
        </w:rPr>
      </w:pPr>
      <w:r>
        <w:rPr>
          <w:sz w:val="4"/>
          <w:szCs w:val="4"/>
          <w:lang w:val="en-CA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27"/>
        <w:gridCol w:w="84"/>
        <w:gridCol w:w="29"/>
        <w:gridCol w:w="264"/>
        <w:gridCol w:w="1080"/>
        <w:gridCol w:w="96"/>
        <w:gridCol w:w="42"/>
        <w:gridCol w:w="223"/>
        <w:gridCol w:w="84"/>
        <w:gridCol w:w="911"/>
        <w:gridCol w:w="641"/>
        <w:gridCol w:w="84"/>
        <w:gridCol w:w="715"/>
        <w:gridCol w:w="540"/>
        <w:gridCol w:w="6"/>
        <w:gridCol w:w="84"/>
        <w:gridCol w:w="1266"/>
        <w:gridCol w:w="84"/>
        <w:gridCol w:w="1051"/>
        <w:gridCol w:w="84"/>
        <w:gridCol w:w="1481"/>
        <w:gridCol w:w="1164"/>
      </w:tblGrid>
      <w:tr>
        <w:trPr>
          <w:trHeight w:val="255" w:hRule="atLeast"/>
          <w:cantSplit w:val="true"/>
        </w:trPr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lient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loors: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apacity (Lbs):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FAB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roject name :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ar quantity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Speed (FPM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oors type:</w:t>
            </w:r>
            <w:r>
              <w:rPr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By:</w:t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it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Machine position 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" w:name="__Fieldmark__22_458643141"/>
            <w:bookmarkStart w:id="17" w:name="__Fieldmark__22_458643141"/>
            <w:bookmarkEnd w:id="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O.H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" w:name="__Fieldmark__23_458643141"/>
            <w:bookmarkStart w:id="19" w:name="__Fieldmark__23_458643141"/>
            <w:bookmarkEnd w:id="1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     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Doors: Wi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Phon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O/H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CA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Height:</w:t>
            </w:r>
            <w:r>
              <w:rPr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Date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               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ravel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oistway size: (Length" x Width") 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CA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CA" w:eastAsia="en-US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X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Entrance</w:t>
            </w: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Fro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" w:name="__Fieldmark__33_458643141"/>
            <w:bookmarkStart w:id="21" w:name="__Fieldmark__33_458643141"/>
            <w:bookmarkEnd w:id="2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Qty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Rea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" w:name="__Fieldmark__35_458643141"/>
            <w:bookmarkStart w:id="23" w:name="__Fieldmark__35_458643141"/>
            <w:bookmarkEnd w:id="2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Q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Sid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" w:name="__Fieldmark__37_458643141"/>
            <w:bookmarkStart w:id="25" w:name="__Fieldmark__37_458643141"/>
            <w:bookmarkEnd w:id="2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Q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8"/>
                <w:szCs w:val="18"/>
                <w:lang w:val="en-CA"/>
              </w:rPr>
            </w:pPr>
            <w:r>
              <w:rPr>
                <w:rFonts w:cs="Wingdings" w:ascii="Wingdings" w:hAnsi="Wingdings"/>
                <w:sz w:val="18"/>
                <w:szCs w:val="18"/>
                <w:lang w:val="en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Machine and control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-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Machine :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" w:name="__Fieldmark__40_458643141"/>
            <w:bookmarkStart w:id="27" w:name="__Fieldmark__40_458643141"/>
            <w:bookmarkEnd w:id="2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Moto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" w:name="__Fieldmark__41_458643141"/>
            <w:bookmarkStart w:id="29" w:name="__Fieldmark__41_458643141"/>
            <w:bookmarkEnd w:id="2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HP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A                     Rope grippe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" w:name="__Fieldmark__44_458643141"/>
            <w:bookmarkStart w:id="31" w:name="__Fieldmark__44_458643141"/>
            <w:bookmarkEnd w:id="3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Deflection she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" w:name="__Fieldmark__45_458643141"/>
            <w:bookmarkStart w:id="33" w:name="__Fieldmark__45_458643141"/>
            <w:bookmarkEnd w:id="3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Qty :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Moufflage  1: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" w:name="__Fieldmark__47_458643141"/>
            <w:bookmarkStart w:id="35" w:name="__Fieldmark__47_458643141"/>
            <w:bookmarkEnd w:id="3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2: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" w:name="__Fieldmark__48_458643141"/>
            <w:bookmarkStart w:id="37" w:name="__Fieldmark__48_458643141"/>
            <w:bookmarkEnd w:id="3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Machine be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" w:name="__Fieldmark__49_458643141"/>
            <w:bookmarkStart w:id="39" w:name="__Fieldmark__49_458643141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9636" w:type="dxa"/>
            <w:gridSpan w:val="1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Qty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Govern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" w:name="__Fieldmark__51_458643141"/>
            <w:bookmarkStart w:id="41" w:name="__Fieldmark__51_458643141"/>
            <w:bookmarkEnd w:id="4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ensile shea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2" w:name="__Fieldmark__52_458643141"/>
            <w:bookmarkStart w:id="43" w:name="__Fieldmark__52_458643141"/>
            <w:bookmarkEnd w:id="4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Safe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4" w:name="__Fieldmark__53_458643141"/>
            <w:bookmarkStart w:id="45" w:name="__Fieldmark__53_458643141"/>
            <w:bookmarkEnd w:id="4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emplate Ma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6" w:name="__Fieldmark__54_458643141"/>
            <w:bookmarkStart w:id="47" w:name="__Fieldmark__54_458643141"/>
            <w:bookmarkEnd w:id="4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Hoist cables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8" w:name="__Fieldmark__55_458643141"/>
            <w:bookmarkStart w:id="49" w:name="__Fieldmark__55_458643141"/>
            <w:bookmarkEnd w:id="4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"</w:t>
            </w:r>
          </w:p>
        </w:tc>
        <w:tc>
          <w:tcPr>
            <w:tcW w:w="208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Qty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  <w:tc>
          <w:tcPr>
            <w:tcW w:w="2695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Governor cab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50" w:name="__Fieldmark__58_458643141"/>
            <w:bookmarkStart w:id="51" w:name="__Fieldmark__58_458643141"/>
            <w:bookmarkEnd w:id="5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CA"/>
              </w:rPr>
              <w:t></w:t>
            </w:r>
            <w:r>
              <w:rPr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"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Rope wedge socke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52" w:name="__Fieldmark__60_458643141"/>
            <w:bookmarkStart w:id="53" w:name="__Fieldmark__60_458643141"/>
            <w:bookmarkEnd w:id="5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ontro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54" w:name="__Fieldmark__62_458643141"/>
            <w:bookmarkStart w:id="55" w:name="__Fieldmark__62_458643141"/>
            <w:bookmarkEnd w:id="5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Type: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Volts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Pha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V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56" w:name="__Fieldmark__66_458643141"/>
            <w:bookmarkStart w:id="57" w:name="__Fieldmark__66_458643141"/>
            <w:bookmarkEnd w:id="5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VVV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58" w:name="__Fieldmark__67_458643141"/>
            <w:bookmarkStart w:id="59" w:name="__Fieldmark__67_458643141"/>
            <w:bookmarkEnd w:id="5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R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0" w:name="__Fieldmark__68_458643141"/>
            <w:bookmarkStart w:id="61" w:name="__Fieldmark__68_458643141"/>
            <w:bookmarkEnd w:id="6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2/speed A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2" w:name="__Fieldmark__69_458643141"/>
            <w:bookmarkStart w:id="63" w:name="__Fieldmark__69_458643141"/>
            <w:bookmarkEnd w:id="6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elector tap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4" w:name="__Fieldmark__70_458643141"/>
            <w:bookmarkStart w:id="65" w:name="__Fieldmark__70_458643141"/>
            <w:bookmarkEnd w:id="6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Weight loading de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6" w:name="__Fieldmark__71_458643141"/>
            <w:bookmarkStart w:id="67" w:name="__Fieldmark__71_458643141"/>
            <w:bookmarkEnd w:id="6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4776" w:type="dxa"/>
            <w:gridSpan w:val="1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Emergency power oper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68" w:name="__Fieldmark__72_458643141"/>
            <w:bookmarkStart w:id="69" w:name="__Fieldmark__72_458643141"/>
            <w:bookmarkEnd w:id="6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hase 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70" w:name="__Fieldmark__73_458643141"/>
            <w:bookmarkStart w:id="71" w:name="__Fieldmark__73_458643141"/>
            <w:bookmarkEnd w:id="7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Phase I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72" w:name="__Fieldmark__74_458643141"/>
            <w:bookmarkStart w:id="73" w:name="__Fieldmark__74_458643141"/>
            <w:bookmarkEnd w:id="7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Firefigh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74" w:name="__Fieldmark__75_458643141"/>
            <w:bookmarkStart w:id="75" w:name="__Fieldmark__75_458643141"/>
            <w:bookmarkEnd w:id="7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Wingdings" w:ascii="Wingdings" w:hAnsi="Wingdings"/>
                <w:sz w:val="18"/>
                <w:szCs w:val="18"/>
                <w:lang w:val="en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Structure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-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Platform ( " ):</w:t>
            </w:r>
          </w:p>
        </w:tc>
        <w:tc>
          <w:tcPr>
            <w:tcW w:w="1595" w:type="dxa"/>
            <w:gridSpan w:val="6"/>
            <w:tcBorders>
              <w:top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</w:p>
        </w:tc>
        <w:tc>
          <w:tcPr>
            <w:tcW w:w="8418" w:type="dxa"/>
            <w:gridSpan w:val="1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ationar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76" w:name="__Fieldmark__78_458643141"/>
            <w:bookmarkStart w:id="77" w:name="__Fieldmark__78_458643141"/>
            <w:bookmarkEnd w:id="7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Isola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78" w:name="__Fieldmark__79_458643141"/>
            <w:bookmarkStart w:id="79" w:name="__Fieldmark__79_458643141"/>
            <w:bookmarkEnd w:id="7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Car sl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0" w:name="__Fieldmark__80_458643141"/>
            <w:bookmarkStart w:id="81" w:name="__Fieldmark__80_458643141"/>
            <w:bookmarkEnd w:id="8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Isolation rubb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2" w:name="__Fieldmark__81_458643141"/>
            <w:bookmarkStart w:id="83" w:name="__Fieldmark__81_458643141"/>
            <w:bookmarkEnd w:id="8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Toe guar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4" w:name="__Fieldmark__82_458643141"/>
            <w:bookmarkStart w:id="85" w:name="__Fieldmark__82_458643141"/>
            <w:bookmarkEnd w:id="8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Floor:</w:t>
            </w:r>
          </w:p>
        </w:tc>
        <w:tc>
          <w:tcPr>
            <w:tcW w:w="1595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Plywood 5/8"</w:t>
            </w:r>
          </w:p>
        </w:tc>
        <w:tc>
          <w:tcPr>
            <w:tcW w:w="4554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6" w:name="__Fieldmark__83_458643141"/>
            <w:bookmarkStart w:id="87" w:name="__Fieldmark__83_458643141"/>
            <w:bookmarkEnd w:id="8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88" w:name="__Fieldmark__84_458643141"/>
            <w:bookmarkStart w:id="89" w:name="__Fieldmark__84_458643141"/>
            <w:bookmarkEnd w:id="8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Check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90" w:name="__Fieldmark__85_458643141"/>
            <w:bookmarkStart w:id="91" w:name="__Fieldmark__85_458643141"/>
            <w:bookmarkEnd w:id="9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Thickness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</w:p>
        </w:tc>
        <w:tc>
          <w:tcPr>
            <w:tcW w:w="386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e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92" w:name="__Fieldmark__87_458643141"/>
            <w:bookmarkStart w:id="93" w:name="__Fieldmark__87_458643141"/>
            <w:bookmarkEnd w:id="9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Aluminu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94" w:name="__Fieldmark__88_458643141"/>
            <w:bookmarkStart w:id="95" w:name="__Fieldmark__88_458643141"/>
            <w:bookmarkEnd w:id="9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Finis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96" w:name="__Fieldmark__89_458643141"/>
            <w:bookmarkStart w:id="97" w:name="__Fieldmark__89_458643141"/>
            <w:bookmarkEnd w:id="9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r buffers:        Fr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98" w:name="__Fieldmark__91_458643141"/>
            <w:bookmarkStart w:id="99" w:name="__Fieldmark__91_458643141"/>
            <w:bookmarkEnd w:id="9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pring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0" w:name="__Fieldmark__92_458643141"/>
            <w:bookmarkStart w:id="101" w:name="__Fieldmark__92_458643141"/>
            <w:bookmarkEnd w:id="10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Oi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2" w:name="__Fieldmark__93_458643141"/>
            <w:bookmarkStart w:id="103" w:name="__Fieldmark__93_458643141"/>
            <w:bookmarkEnd w:id="10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Counterweight buffers:  Fr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4" w:name="__Fieldmark__94_458643141"/>
            <w:bookmarkStart w:id="105" w:name="__Fieldmark__94_458643141"/>
            <w:bookmarkEnd w:id="10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pring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6" w:name="__Fieldmark__95_458643141"/>
            <w:bookmarkStart w:id="107" w:name="__Fieldmark__95_458643141"/>
            <w:bookmarkEnd w:id="10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Pit O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08" w:name="__Fieldmark__96_458643141"/>
            <w:bookmarkStart w:id="109" w:name="__Fieldmark__96_458643141"/>
            <w:bookmarkEnd w:id="10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it lad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10" w:name="__Fieldmark__97_458643141"/>
            <w:bookmarkStart w:id="111" w:name="__Fieldmark__97_458643141"/>
            <w:bookmarkEnd w:id="11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r guides:                                             Sh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12" w:name="__Fieldmark__98_458643141"/>
            <w:bookmarkStart w:id="113" w:name="__Fieldmark__98_458643141"/>
            <w:bookmarkEnd w:id="11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Roll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14" w:name="__Fieldmark__99_458643141"/>
            <w:bookmarkStart w:id="115" w:name="__Fieldmark__99_458643141"/>
            <w:bookmarkEnd w:id="11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Typ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Rai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16" w:name="__Fieldmark__101_458643141"/>
            <w:bookmarkStart w:id="117" w:name="__Fieldmark__101_458643141"/>
            <w:bookmarkEnd w:id="1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Lbs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Fish plat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18" w:name="__Fieldmark__103_458643141"/>
            <w:bookmarkStart w:id="119" w:name="__Fieldmark__103_458643141"/>
            <w:bookmarkEnd w:id="11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ounterweight guides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0" w:name="__Fieldmark__104_458643141"/>
            <w:bookmarkStart w:id="121" w:name="__Fieldmark__104_458643141"/>
            <w:bookmarkEnd w:id="12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Sh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2" w:name="__Fieldmark__105_458643141"/>
            <w:bookmarkStart w:id="123" w:name="__Fieldmark__105_458643141"/>
            <w:bookmarkEnd w:id="12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Roll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4" w:name="__Fieldmark__106_458643141"/>
            <w:bookmarkStart w:id="125" w:name="__Fieldmark__106_458643141"/>
            <w:bookmarkEnd w:id="12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Type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Rail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6" w:name="__Fieldmark__108_458643141"/>
            <w:bookmarkStart w:id="127" w:name="__Fieldmark__108_458643141"/>
            <w:bookmarkEnd w:id="12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   Lbs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Fish plat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28" w:name="__Fieldmark__110_458643141"/>
            <w:bookmarkStart w:id="129" w:name="__Fieldmark__110_458643141"/>
            <w:bookmarkEnd w:id="12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ounterweight fram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30" w:name="__Fieldmark__111_458643141"/>
            <w:bookmarkStart w:id="131" w:name="__Fieldmark__111_458643141"/>
            <w:bookmarkEnd w:id="13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Counterweight weights: Ste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32" w:name="__Fieldmark__112_458643141"/>
            <w:bookmarkStart w:id="133" w:name="__Fieldmark__112_458643141"/>
            <w:bookmarkEnd w:id="13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Weight (Lbs)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Counterweight guar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34" w:name="__Fieldmark__114_458643141"/>
            <w:bookmarkStart w:id="135" w:name="__Fieldmark__114_458643141"/>
            <w:bookmarkEnd w:id="13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Rail bracket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36" w:name="__Fieldmark__115_458643141"/>
            <w:bookmarkStart w:id="137" w:name="__Fieldmark__115_458643141"/>
            <w:bookmarkEnd w:id="13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859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</w:p>
        </w:tc>
        <w:tc>
          <w:tcPr>
            <w:tcW w:w="3830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Limit bracket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38" w:name="__Fieldmark__117_458643141"/>
            <w:bookmarkStart w:id="139" w:name="__Fieldmark__117_458643141"/>
            <w:bookmarkEnd w:id="13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Qty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</w:t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ylinder gui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0" w:name="__Fieldmark__119_458643141"/>
            <w:bookmarkStart w:id="141" w:name="__Fieldmark__119_458643141"/>
            <w:bookmarkEnd w:id="14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Zones MV-4 brackets with clip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2" w:name="__Fieldmark__120_458643141"/>
            <w:bookmarkStart w:id="143" w:name="__Fieldmark__120_458643141"/>
            <w:bookmarkEnd w:id="14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</w:t>
            </w:r>
          </w:p>
        </w:tc>
        <w:tc>
          <w:tcPr>
            <w:tcW w:w="1859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  <w:tc>
          <w:tcPr>
            <w:tcW w:w="2695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Vanes with clip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4" w:name="__Fieldmark__121_458643141"/>
            <w:bookmarkStart w:id="145" w:name="__Fieldmark__121_458643141"/>
            <w:bookmarkEnd w:id="14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86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b MV4 brack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6" w:name="__Fieldmark__122_458643141"/>
            <w:bookmarkStart w:id="147" w:name="__Fieldmark__122_458643141"/>
            <w:bookmarkEnd w:id="14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Name plat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48" w:name="__Fieldmark__123_458643141"/>
            <w:bookmarkStart w:id="149" w:name="__Fieldmark__123_458643141"/>
            <w:bookmarkEnd w:id="14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2922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elector tape bracket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0" w:name="__Fieldmark__124_458643141"/>
            <w:bookmarkStart w:id="151" w:name="__Fieldmark__124_458643141"/>
            <w:bookmarkEnd w:id="15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204" w:type="dxa"/>
            <w:gridSpan w:val="8"/>
            <w:tcBorders>
              <w:top w:val="dott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elector ca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2" w:name="__Fieldmark__125_458643141"/>
            <w:bookmarkStart w:id="153" w:name="__Fieldmark__125_458643141"/>
            <w:bookmarkEnd w:id="15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</w:t>
            </w:r>
          </w:p>
        </w:tc>
        <w:tc>
          <w:tcPr>
            <w:tcW w:w="5214" w:type="dxa"/>
            <w:gridSpan w:val="7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witch: Lim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4" w:name="__Fieldmark__126_458643141"/>
            <w:bookmarkStart w:id="155" w:name="__Fieldmark__126_458643141"/>
            <w:bookmarkEnd w:id="15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Qty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Zone and ca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6" w:name="__Fieldmark__128_458643141"/>
            <w:bookmarkStart w:id="157" w:name="__Fieldmark__128_458643141"/>
            <w:bookmarkEnd w:id="15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113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Wingdings" w:ascii="Wingdings" w:hAnsi="Wingdings"/>
                <w:sz w:val="18"/>
                <w:szCs w:val="18"/>
                <w:lang w:val="en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Cab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  -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Dimensions: (Wide " x Deep"):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X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lear height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Gross height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hell:</w:t>
            </w:r>
          </w:p>
        </w:tc>
        <w:tc>
          <w:tcPr>
            <w:tcW w:w="3454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ructural ste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58" w:name="__Fieldmark__135_458643141"/>
            <w:bookmarkStart w:id="159" w:name="__Fieldmark__135_458643141"/>
            <w:bookmarkEnd w:id="15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   Steel co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0" w:name="__Fieldmark__136_458643141"/>
            <w:bookmarkStart w:id="161" w:name="__Fieldmark__136_458643141"/>
            <w:bookmarkEnd w:id="16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Thickness: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GA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annels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:</w:t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Wood co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2" w:name="__Fieldmark__138_458643141"/>
            <w:bookmarkStart w:id="163" w:name="__Fieldmark__138_458643141"/>
            <w:bookmarkEnd w:id="16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Raised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4" w:name="__Fieldmark__139_458643141"/>
            <w:bookmarkStart w:id="165" w:name="__Fieldmark__139_458643141"/>
            <w:bookmarkEnd w:id="16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b design: </w:t>
            </w:r>
          </w:p>
        </w:tc>
        <w:tc>
          <w:tcPr>
            <w:tcW w:w="4799" w:type="dxa"/>
            <w:gridSpan w:val="1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Lamin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6" w:name="__Fieldmark__140_458643141"/>
            <w:bookmarkStart w:id="167" w:name="__Fieldmark__140_458643141"/>
            <w:bookmarkEnd w:id="16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Satin Rigid-T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68" w:name="__Fieldmark__141_458643141"/>
            <w:bookmarkStart w:id="169" w:name="__Fieldmark__141_458643141"/>
            <w:bookmarkEnd w:id="16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Painted Rigid-Te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0" w:name="__Fieldmark__142_458643141"/>
            <w:bookmarkStart w:id="171" w:name="__Fieldmark__142_458643141"/>
            <w:bookmarkEnd w:id="17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#N: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Other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Reveals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    Pai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2" w:name="__Fieldmark__145_458643141"/>
            <w:bookmarkStart w:id="173" w:name="__Fieldmark__145_458643141"/>
            <w:bookmarkEnd w:id="17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/S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4" w:name="__Fieldmark__146_458643141"/>
            <w:bookmarkStart w:id="175" w:name="__Fieldmark__146_458643141"/>
            <w:bookmarkEnd w:id="17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Doors:                       Fro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6" w:name="__Fieldmark__147_458643141"/>
            <w:bookmarkStart w:id="177" w:name="__Fieldmark__147_458643141"/>
            <w:bookmarkEnd w:id="17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78" w:name="__Fieldmark__148_458643141"/>
            <w:bookmarkStart w:id="179" w:name="__Fieldmark__148_458643141"/>
            <w:bookmarkEnd w:id="17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Si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0" w:name="__Fieldmark__149_458643141"/>
            <w:bookmarkStart w:id="181" w:name="__Fieldmark__149_458643141"/>
            <w:bookmarkEnd w:id="18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2" w:name="__Fieldmark__150_458643141"/>
            <w:bookmarkStart w:id="183" w:name="__Fieldmark__150_458643141"/>
            <w:bookmarkEnd w:id="18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4" w:name="__Fieldmark__151_458643141"/>
            <w:bookmarkStart w:id="185" w:name="__Fieldmark__151_458643141"/>
            <w:bookmarkEnd w:id="18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Plast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6" w:name="__Fieldmark__152_458643141"/>
            <w:bookmarkStart w:id="187" w:name="__Fieldmark__152_458643141"/>
            <w:bookmarkEnd w:id="18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88" w:name="__Fieldmark__153_458643141"/>
            <w:bookmarkStart w:id="189" w:name="__Fieldmark__153_458643141"/>
            <w:bookmarkEnd w:id="18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Other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90" w:name="__Fieldmark__154_458643141"/>
            <w:bookmarkStart w:id="191" w:name="__Fieldmark__154_458643141"/>
            <w:bookmarkEnd w:id="19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Door jambs:</w:t>
            </w:r>
          </w:p>
        </w:tc>
        <w:tc>
          <w:tcPr>
            <w:tcW w:w="1001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92" w:name="__Fieldmark__156_458643141"/>
            <w:bookmarkStart w:id="193" w:name="__Fieldmark__156_458643141"/>
            <w:bookmarkEnd w:id="19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94" w:name="__Fieldmark__157_458643141"/>
            <w:bookmarkStart w:id="195" w:name="__Fieldmark__157_458643141"/>
            <w:bookmarkEnd w:id="19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96" w:name="__Fieldmark__158_458643141"/>
            <w:bookmarkStart w:id="197" w:name="__Fieldmark__158_458643141"/>
            <w:bookmarkEnd w:id="19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Other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ront return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198" w:name="__Fieldmark__160_458643141"/>
            <w:bookmarkStart w:id="199" w:name="__Fieldmark__160_458643141"/>
            <w:bookmarkEnd w:id="19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0" w:name="__Fieldmark__161_458643141"/>
            <w:bookmarkStart w:id="201" w:name="__Fieldmark__161_458643141"/>
            <w:bookmarkEnd w:id="20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2" w:name="__Fieldmark__162_458643141"/>
            <w:bookmarkStart w:id="203" w:name="__Fieldmark__162_458643141"/>
            <w:bookmarkEnd w:id="20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4" w:name="__Fieldmark__163_458643141"/>
            <w:bookmarkStart w:id="205" w:name="__Fieldmark__163_458643141"/>
            <w:bookmarkEnd w:id="20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Other 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6" w:name="__Fieldmark__165_458643141"/>
            <w:bookmarkStart w:id="207" w:name="__Fieldmark__165_458643141"/>
            <w:bookmarkEnd w:id="20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5" kick plates:</w:t>
            </w:r>
          </w:p>
        </w:tc>
        <w:tc>
          <w:tcPr>
            <w:tcW w:w="1001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Enamel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08" w:name="__Fieldmark__166_458643141"/>
            <w:bookmarkStart w:id="209" w:name="__Fieldmark__166_458643141"/>
            <w:bookmarkEnd w:id="20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10" w:name="__Fieldmark__167_458643141"/>
            <w:bookmarkStart w:id="211" w:name="__Fieldmark__167_458643141"/>
            <w:bookmarkEnd w:id="21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12" w:name="__Fieldmark__168_458643141"/>
            <w:bookmarkStart w:id="213" w:name="__Fieldmark__168_458643141"/>
            <w:bookmarkEnd w:id="21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Other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ransom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14" w:name="__Fieldmark__170_458643141"/>
            <w:bookmarkStart w:id="215" w:name="__Fieldmark__170_458643141"/>
            <w:bookmarkEnd w:id="21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Enamel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16" w:name="__Fieldmark__171_458643141"/>
            <w:bookmarkStart w:id="217" w:name="__Fieldmark__171_458643141"/>
            <w:bookmarkEnd w:id="2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18" w:name="__Fieldmark__172_458643141"/>
            <w:bookmarkStart w:id="219" w:name="__Fieldmark__172_458643141"/>
            <w:bookmarkEnd w:id="21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0" w:name="__Fieldmark__173_458643141"/>
            <w:bookmarkStart w:id="221" w:name="__Fieldmark__173_458643141"/>
            <w:bookmarkEnd w:id="22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Other 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2" w:name="__Fieldmark__175_458643141"/>
            <w:bookmarkStart w:id="223" w:name="__Fieldmark__175_458643141"/>
            <w:bookmarkEnd w:id="22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Lighting:               </w:t>
            </w:r>
          </w:p>
        </w:tc>
        <w:tc>
          <w:tcPr>
            <w:tcW w:w="1818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Flush mounted fixtur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4" w:name="__Fieldmark__176_458643141"/>
            <w:bookmarkStart w:id="225" w:name="__Fieldmark__176_458643141"/>
            <w:bookmarkEnd w:id="22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</w:t>
            </w:r>
          </w:p>
        </w:tc>
        <w:tc>
          <w:tcPr>
            <w:tcW w:w="163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Fluoresc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6" w:name="__Fieldmark__177_458643141"/>
            <w:bookmarkStart w:id="227" w:name="__Fieldmark__177_458643141"/>
            <w:bookmarkEnd w:id="22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Flash mou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28" w:name="__Fieldmark__178_458643141"/>
            <w:bookmarkStart w:id="229" w:name="__Fieldmark__178_458643141"/>
            <w:bookmarkEnd w:id="22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ot light 4"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30" w:name="__Fieldmark__179_458643141"/>
            <w:bookmarkStart w:id="231" w:name="__Fieldmark__179_458643141"/>
            <w:bookmarkEnd w:id="23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Halog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32" w:name="__Fieldmark__180_458643141"/>
            <w:bookmarkStart w:id="233" w:name="__Fieldmark__180_458643141"/>
            <w:bookmarkEnd w:id="23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CA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Roof:</w:t>
            </w:r>
          </w:p>
        </w:tc>
        <w:tc>
          <w:tcPr>
            <w:tcW w:w="1001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is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34" w:name="__Fieldmark__182_458643141"/>
            <w:bookmarkStart w:id="235" w:name="__Fieldmark__182_458643141"/>
            <w:bookmarkEnd w:id="23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Alumi-luv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36" w:name="__Fieldmark__183_458643141"/>
            <w:bookmarkStart w:id="237" w:name="__Fieldmark__183_458643141"/>
            <w:bookmarkEnd w:id="23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X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hite st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38" w:name="__Fieldmark__186_458643141"/>
            <w:bookmarkStart w:id="239" w:name="__Fieldmark__186_458643141"/>
            <w:bookmarkEnd w:id="23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0" w:name="__Fieldmark__187_458643141"/>
            <w:bookmarkStart w:id="241" w:name="__Fieldmark__187_458643141"/>
            <w:bookmarkEnd w:id="24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2" w:name="__Fieldmark__188_458643141"/>
            <w:bookmarkStart w:id="243" w:name="__Fieldmark__188_458643141"/>
            <w:bookmarkEnd w:id="24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Other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4" w:name="__Fieldmark__190_458643141"/>
            <w:bookmarkStart w:id="245" w:name="__Fieldmark__190_458643141"/>
            <w:bookmarkEnd w:id="24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Ceiling:                      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6" w:name="__Fieldmark__192_458643141"/>
            <w:bookmarkStart w:id="247" w:name="__Fieldmark__192_458643141"/>
            <w:bookmarkEnd w:id="24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Rubber stabiliz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48" w:name="__Fieldmark__193_458643141"/>
            <w:bookmarkStart w:id="249" w:name="__Fieldmark__193_458643141"/>
            <w:bookmarkEnd w:id="24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Roller stabilization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50" w:name="__Fieldmark__194_458643141"/>
            <w:bookmarkStart w:id="251" w:name="__Fieldmark__194_458643141"/>
            <w:bookmarkEnd w:id="25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Top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52" w:name="__Fieldmark__195_458643141"/>
            <w:bookmarkStart w:id="253" w:name="__Fieldmark__195_458643141"/>
            <w:bookmarkEnd w:id="25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ain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54" w:name="__Fieldmark__196_458643141"/>
            <w:bookmarkStart w:id="255" w:name="__Fieldmark__196_458643141"/>
            <w:bookmarkEnd w:id="25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St/Steel #4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56" w:name="__Fieldmark__197_458643141"/>
            <w:bookmarkStart w:id="257" w:name="__Fieldmark__197_458643141"/>
            <w:bookmarkEnd w:id="25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Lamin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58" w:name="__Fieldmark__198_458643141"/>
            <w:bookmarkStart w:id="259" w:name="__Fieldmark__198_458643141"/>
            <w:bookmarkEnd w:id="25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Handrails:</w:t>
            </w:r>
          </w:p>
        </w:tc>
        <w:tc>
          <w:tcPr>
            <w:tcW w:w="3454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0" w:name="__Fieldmark__199_458643141"/>
            <w:bookmarkStart w:id="261" w:name="__Fieldmark__199_458643141"/>
            <w:bookmarkEnd w:id="26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2" w:name="__Fieldmark__200_458643141"/>
            <w:bookmarkStart w:id="263" w:name="__Fieldmark__200_458643141"/>
            <w:bookmarkEnd w:id="26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W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4" w:name="__Fieldmark__201_458643141"/>
            <w:bookmarkStart w:id="265" w:name="__Fieldmark__201_458643141"/>
            <w:bookmarkEnd w:id="26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3830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6" w:name="__Fieldmark__202_458643141"/>
            <w:bookmarkStart w:id="267" w:name="__Fieldmark__202_458643141"/>
            <w:bookmarkEnd w:id="26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Sid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68" w:name="__Fieldmark__203_458643141"/>
            <w:bookmarkStart w:id="269" w:name="__Fieldmark__203_458643141"/>
            <w:bookmarkEnd w:id="26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Dimensions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Tub: </w:t>
            </w:r>
            <w:r>
              <w:rPr>
                <w:rFonts w:eastAsia="Symbol" w:cs="Symbol" w:ascii="Symbol" w:hAnsi="Symbol"/>
                <w:sz w:val="16"/>
                <w:szCs w:val="16"/>
                <w:lang w:val="en-CA"/>
              </w:rPr>
              <w:t>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1 1/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70" w:name="__Fieldmark__205_458643141"/>
            <w:bookmarkStart w:id="271" w:name="__Fieldmark__205_458643141"/>
            <w:bookmarkEnd w:id="27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CA"/>
              </w:rPr>
              <w:t></w:t>
            </w:r>
            <w:r>
              <w:rPr>
                <w:rFonts w:eastAsia="Verdana" w:cs="Verdana"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2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72" w:name="__Fieldmark__206_458643141"/>
            <w:bookmarkStart w:id="273" w:name="__Fieldmark__206_458643141"/>
            <w:bookmarkEnd w:id="27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Bumper rails:</w:t>
            </w:r>
          </w:p>
        </w:tc>
        <w:tc>
          <w:tcPr>
            <w:tcW w:w="3454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74" w:name="__Fieldmark__207_458643141"/>
            <w:bookmarkStart w:id="275" w:name="__Fieldmark__207_458643141"/>
            <w:bookmarkEnd w:id="27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Bra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76" w:name="__Fieldmark__208_458643141"/>
            <w:bookmarkStart w:id="277" w:name="__Fieldmark__208_458643141"/>
            <w:bookmarkEnd w:id="27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W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78" w:name="__Fieldmark__209_458643141"/>
            <w:bookmarkStart w:id="279" w:name="__Fieldmark__209_458643141"/>
            <w:bookmarkEnd w:id="27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655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Rea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0" w:name="__Fieldmark__210_458643141"/>
            <w:bookmarkStart w:id="281" w:name="__Fieldmark__210_458643141"/>
            <w:bookmarkEnd w:id="28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Sid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2" w:name="__Fieldmark__211_458643141"/>
            <w:bookmarkStart w:id="283" w:name="__Fieldmark__211_458643141"/>
            <w:bookmarkEnd w:id="28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1/4"x6"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4" w:name="__Fieldmark__212_458643141"/>
            <w:bookmarkStart w:id="285" w:name="__Fieldmark__212_458643141"/>
            <w:bookmarkEnd w:id="28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1/4"x8"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6" w:name="__Fieldmark__213_458643141"/>
            <w:bookmarkStart w:id="287" w:name="__Fieldmark__213_458643141"/>
            <w:bookmarkEnd w:id="28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Others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88" w:name="__Fieldmark__215_458643141"/>
            <w:bookmarkStart w:id="289" w:name="__Fieldmark__215_458643141"/>
            <w:bookmarkEnd w:id="28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entilation:</w:t>
            </w:r>
          </w:p>
        </w:tc>
        <w:tc>
          <w:tcPr>
            <w:tcW w:w="4799" w:type="dxa"/>
            <w:gridSpan w:val="1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Natu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90" w:name="__Fieldmark__216_458643141"/>
            <w:bookmarkStart w:id="291" w:name="__Fieldmark__216_458643141"/>
            <w:bookmarkEnd w:id="29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Motoriz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92" w:name="__Fieldmark__217_458643141"/>
            <w:bookmarkStart w:id="293" w:name="__Fieldmark__217_458643141"/>
            <w:bookmarkEnd w:id="29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1 spe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94" w:name="__Fieldmark__218_458643141"/>
            <w:bookmarkStart w:id="295" w:name="__Fieldmark__218_458643141"/>
            <w:bookmarkEnd w:id="29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2 spe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96" w:name="__Fieldmark__219_458643141"/>
            <w:bookmarkStart w:id="297" w:name="__Fieldmark__219_458643141"/>
            <w:bookmarkEnd w:id="29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48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Type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  <w:tc>
          <w:tcPr>
            <w:tcW w:w="27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ad hook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298" w:name="__Fieldmark__221_458643141"/>
            <w:bookmarkStart w:id="299" w:name="__Fieldmark__221_458643141"/>
            <w:bookmarkEnd w:id="29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Std. 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0" w:name="__Fieldmark__222_458643141"/>
            <w:bookmarkStart w:id="301" w:name="__Fieldmark__222_458643141"/>
            <w:bookmarkEnd w:id="30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ill:</w:t>
            </w:r>
          </w:p>
        </w:tc>
        <w:tc>
          <w:tcPr>
            <w:tcW w:w="4793" w:type="dxa"/>
            <w:gridSpan w:val="13"/>
            <w:tcBorders>
              <w:top w:val="dotted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2" w:name="__Fieldmark__223_458643141"/>
            <w:bookmarkStart w:id="303" w:name="__Fieldmark__223_458643141"/>
            <w:bookmarkEnd w:id="30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Bronz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4" w:name="__Fieldmark__224_458643141"/>
            <w:bookmarkStart w:id="305" w:name="__Fieldmark__224_458643141"/>
            <w:bookmarkEnd w:id="30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Nickel silv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6" w:name="__Fieldmark__225_458643141"/>
            <w:bookmarkStart w:id="307" w:name="__Fieldmark__225_458643141"/>
            <w:bookmarkEnd w:id="30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Steel checker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08" w:name="__Fieldmark__226_458643141"/>
            <w:bookmarkStart w:id="309" w:name="__Fieldmark__226_458643141"/>
            <w:bookmarkEnd w:id="309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Protective pad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10" w:name="__Fieldmark__227_458643141"/>
            <w:bookmarkStart w:id="311" w:name="__Fieldmark__227_458643141"/>
            <w:bookmarkEnd w:id="31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 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CA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Wingdings" w:ascii="Wingdings" w:hAnsi="Wingdings"/>
                <w:sz w:val="18"/>
                <w:szCs w:val="18"/>
                <w:lang w:val="en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Entrance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-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rames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Concre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12" w:name="__Fieldmark__230_458643141"/>
            <w:bookmarkStart w:id="313" w:name="__Fieldmark__230_458643141"/>
            <w:bookmarkEnd w:id="31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Gyps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14" w:name="__Fieldmark__231_458643141"/>
            <w:bookmarkStart w:id="315" w:name="__Fieldmark__231_458643141"/>
            <w:bookmarkEnd w:id="31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Thickness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2" hea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16" w:name="__Fieldmark__232_458643141"/>
            <w:bookmarkStart w:id="317" w:name="__Fieldmark__232_458643141"/>
            <w:bookmarkEnd w:id="3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4" head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18" w:name="__Fieldmark__233_458643141"/>
            <w:bookmarkStart w:id="319" w:name="__Fieldmark__233_458643141"/>
            <w:bookmarkEnd w:id="31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Integ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0" w:name="__Fieldmark__234_458643141"/>
            <w:bookmarkStart w:id="321" w:name="__Fieldmark__234_458643141"/>
            <w:bookmarkEnd w:id="32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Sills:  Alumin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2" w:name="__Fieldmark__235_458643141"/>
            <w:bookmarkStart w:id="323" w:name="__Fieldmark__235_458643141"/>
            <w:bookmarkEnd w:id="32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Nickel silv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4" w:name="__Fieldmark__236_458643141"/>
            <w:bookmarkStart w:id="325" w:name="__Fieldmark__236_458643141"/>
            <w:bookmarkEnd w:id="32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Fasc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6" w:name="__Fieldmark__237_458643141"/>
            <w:bookmarkStart w:id="327" w:name="__Fieldmark__237_458643141"/>
            <w:bookmarkEnd w:id="32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F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28" w:name="__Fieldmark__238_458643141"/>
            <w:bookmarkStart w:id="329" w:name="__Fieldmark__238_458643141"/>
            <w:bookmarkEnd w:id="32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R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30" w:name="__Fieldmark__239_458643141"/>
            <w:bookmarkStart w:id="331" w:name="__Fieldmark__239_458643141"/>
            <w:bookmarkEnd w:id="33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Frame finish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:</w:t>
            </w:r>
          </w:p>
        </w:tc>
        <w:tc>
          <w:tcPr>
            <w:tcW w:w="1001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in floor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32" w:name="__Fieldmark__240_458643141"/>
            <w:bookmarkStart w:id="333" w:name="__Fieldmark__240_458643141"/>
            <w:bookmarkEnd w:id="33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34" w:name="__Fieldmark__241_458643141"/>
            <w:bookmarkStart w:id="335" w:name="__Fieldmark__241_458643141"/>
            <w:bookmarkEnd w:id="33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36" w:name="__Fieldmark__242_458643141"/>
            <w:bookmarkStart w:id="337" w:name="__Fieldmark__242_458643141"/>
            <w:bookmarkEnd w:id="33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Other :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38" w:name="__Fieldmark__244_458643141"/>
            <w:bookmarkStart w:id="339" w:name="__Fieldmark__244_458643141"/>
            <w:bookmarkEnd w:id="33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ypical floor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0" w:name="__Fieldmark__245_458643141"/>
            <w:bookmarkStart w:id="341" w:name="__Fieldmark__245_458643141"/>
            <w:bookmarkEnd w:id="34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2" w:name="__Fieldmark__246_458643141"/>
            <w:bookmarkStart w:id="343" w:name="__Fieldmark__246_458643141"/>
            <w:bookmarkEnd w:id="34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4" w:name="__Fieldmark__247_458643141"/>
            <w:bookmarkStart w:id="345" w:name="__Fieldmark__247_458643141"/>
            <w:bookmarkEnd w:id="34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6" w:name="__Fieldmark__248_458643141"/>
            <w:bookmarkStart w:id="347" w:name="__Fieldmark__248_458643141"/>
            <w:bookmarkEnd w:id="34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dotted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Door finish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:</w:t>
            </w:r>
          </w:p>
        </w:tc>
        <w:tc>
          <w:tcPr>
            <w:tcW w:w="10013" w:type="dxa"/>
            <w:gridSpan w:val="21"/>
            <w:tcBorders>
              <w:top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in floor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48" w:name="__Fieldmark__249_458643141"/>
            <w:bookmarkStart w:id="349" w:name="__Fieldmark__249_458643141"/>
            <w:bookmarkEnd w:id="34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Ename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50" w:name="__Fieldmark__250_458643141"/>
            <w:bookmarkStart w:id="351" w:name="__Fieldmark__250_458643141"/>
            <w:bookmarkEnd w:id="35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52" w:name="__Fieldmark__251_458643141"/>
            <w:bookmarkStart w:id="353" w:name="__Fieldmark__251_458643141"/>
            <w:bookmarkEnd w:id="35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Other :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54" w:name="__Fieldmark__253_458643141"/>
            <w:bookmarkStart w:id="355" w:name="__Fieldmark__253_458643141"/>
            <w:bookmarkEnd w:id="35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ypical floor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Prim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56" w:name="__Fieldmark__254_458643141"/>
            <w:bookmarkStart w:id="357" w:name="__Fieldmark__254_458643141"/>
            <w:bookmarkEnd w:id="35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Enam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58" w:name="__Fieldmark__255_458643141"/>
            <w:bookmarkStart w:id="359" w:name="__Fieldmark__255_458643141"/>
            <w:bookmarkEnd w:id="35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0" w:name="__Fieldmark__256_458643141"/>
            <w:bookmarkStart w:id="361" w:name="__Fieldmark__256_458643141"/>
            <w:bookmarkEnd w:id="36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2" w:name="__Fieldmark__257_458643141"/>
            <w:bookmarkStart w:id="363" w:name="__Fieldmark__257_458643141"/>
            <w:bookmarkEnd w:id="36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Door operator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:       G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4" w:name="__Fieldmark__258_458643141"/>
            <w:bookmarkStart w:id="365" w:name="__Fieldmark__258_458643141"/>
            <w:bookmarkEnd w:id="36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Type: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EC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6" w:name="__Fieldmark__260_458643141"/>
            <w:bookmarkStart w:id="367" w:name="__Fieldmark__260_458643141"/>
            <w:bookmarkEnd w:id="36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Type: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r door reversal de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68" w:name="__Fieldmark__262_458643141"/>
            <w:bookmarkStart w:id="369" w:name="__Fieldmark__262_458643141"/>
            <w:bookmarkEnd w:id="36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Type: 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      Hall door equi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70" w:name="__Fieldmark__264_458643141"/>
            <w:bookmarkStart w:id="371" w:name="__Fieldmark__264_458643141"/>
            <w:bookmarkEnd w:id="371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Wingdings" w:ascii="Wingdings" w:hAnsi="Wingdings"/>
                <w:sz w:val="18"/>
                <w:szCs w:val="18"/>
                <w:lang w:val="en-CA"/>
              </w:rPr>
              <w:t></w:t>
            </w:r>
            <w:r>
              <w:rPr>
                <w:rFonts w:eastAsia="MS Shell Dlg" w:cs="MS Shell Dlg" w:ascii="MS Shell Dlg" w:hAnsi="MS Shell Dlg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Fixtures 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-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  <w:t xml:space="preserve">                                                       </w:t>
            </w:r>
            <w:r/>
            <w:r>
              <w:rPr>
                <w:sz w:val="18"/>
                <w:szCs w:val="18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C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72" w:name="__Fieldmark__266_458643141"/>
            <w:bookmarkStart w:id="373" w:name="__Fieldmark__266_458643141"/>
            <w:bookmarkEnd w:id="37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Brass #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74" w:name="__Fieldmark__267_458643141"/>
            <w:bookmarkStart w:id="375" w:name="__Fieldmark__267_458643141"/>
            <w:bookmarkEnd w:id="37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8111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Other 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Car station: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76" w:name="__Fieldmark__269_458643141"/>
            <w:bookmarkStart w:id="377" w:name="__Fieldmark__269_458643141"/>
            <w:bookmarkEnd w:id="37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78" w:name="__Fieldmark__270_458643141"/>
            <w:bookmarkStart w:id="379" w:name="__Fieldmark__270_458643141"/>
            <w:bookmarkEnd w:id="37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ush Button   L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0" w:name="__Fieldmark__271_458643141"/>
            <w:bookmarkStart w:id="381" w:name="__Fieldmark__271_458643141"/>
            <w:bookmarkEnd w:id="38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Brail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2" w:name="__Fieldmark__272_458643141"/>
            <w:bookmarkStart w:id="383" w:name="__Fieldmark__272_458643141"/>
            <w:bookmarkEnd w:id="38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Type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Emergency servi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4" w:name="__Fieldmark__274_458643141"/>
            <w:bookmarkStart w:id="385" w:name="__Fieldmark__274_458643141"/>
            <w:bookmarkEnd w:id="38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Firefighter h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6" w:name="__Fieldmark__275_458643141"/>
            <w:bookmarkStart w:id="387" w:name="__Fieldmark__275_458643141"/>
            <w:bookmarkEnd w:id="38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Communication:  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88" w:name="__Fieldmark__276_458643141"/>
            <w:bookmarkStart w:id="389" w:name="__Fieldmark__276_458643141"/>
            <w:bookmarkEnd w:id="38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Handfre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90" w:name="__Fieldmark__277_458643141"/>
            <w:bookmarkStart w:id="391" w:name="__Fieldmark__277_458643141"/>
            <w:bookmarkEnd w:id="39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ervice cabin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92" w:name="__Fieldmark__278_458643141"/>
            <w:bookmarkStart w:id="393" w:name="__Fieldmark__278_458643141"/>
            <w:bookmarkEnd w:id="39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Company log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94" w:name="__Fieldmark__279_458643141"/>
            <w:bookmarkStart w:id="395" w:name="__Fieldmark__279_458643141"/>
            <w:bookmarkEnd w:id="39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Direction indica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96" w:name="__Fieldmark__280_458643141"/>
            <w:bookmarkStart w:id="397" w:name="__Fieldmark__280_458643141"/>
            <w:bookmarkEnd w:id="397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95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Position indicator:    Multi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398" w:name="__Fieldmark__281_458643141"/>
            <w:bookmarkStart w:id="399" w:name="__Fieldmark__281_458643141"/>
            <w:bookmarkEnd w:id="39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0" w:name="__Fieldmark__282_458643141"/>
            <w:bookmarkStart w:id="401" w:name="__Fieldmark__282_458643141"/>
            <w:bookmarkEnd w:id="40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Inspec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2" w:name="__Fieldmark__283_458643141"/>
            <w:bookmarkStart w:id="403" w:name="__Fieldmark__283_458643141"/>
            <w:bookmarkEnd w:id="40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Voice synthetiz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4" w:name="__Fieldmark__284_458643141"/>
            <w:bookmarkStart w:id="405" w:name="__Fieldmark__284_458643141"/>
            <w:bookmarkEnd w:id="405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t>Hal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t/Steel #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6" w:name="__Fieldmark__285_458643141"/>
            <w:bookmarkStart w:id="407" w:name="__Fieldmark__285_458643141"/>
            <w:bookmarkEnd w:id="40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Brass #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08" w:name="__Fieldmark__286_458643141"/>
            <w:bookmarkStart w:id="409" w:name="__Fieldmark__286_458643141"/>
            <w:bookmarkEnd w:id="40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</w:t>
            </w:r>
          </w:p>
        </w:tc>
        <w:tc>
          <w:tcPr>
            <w:tcW w:w="5466" w:type="dxa"/>
            <w:gridSpan w:val="11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Other :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Hall stations:   Simple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Double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Emergency service Qty:  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10" w:name="__Fieldmark__290_458643141"/>
            <w:bookmarkStart w:id="411" w:name="__Fieldmark__290_458643141"/>
            <w:bookmarkEnd w:id="41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12" w:name="__Fieldmark__291_458643141"/>
            <w:bookmarkStart w:id="413" w:name="__Fieldmark__291_458643141"/>
            <w:bookmarkEnd w:id="413"/>
            <w:r/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Emergency power indica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14" w:name="__Fieldmark__292_458643141"/>
            <w:bookmarkStart w:id="415" w:name="__Fieldmark__292_458643141"/>
            <w:bookmarkEnd w:id="41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     Elevator selecto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16" w:name="__Fieldmark__293_458643141"/>
            <w:bookmarkStart w:id="417" w:name="__Fieldmark__293_458643141"/>
            <w:bookmarkEnd w:id="417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  Position indicator:   Multi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18" w:name="__Fieldmark__294_458643141"/>
            <w:bookmarkStart w:id="419" w:name="__Fieldmark__294_458643141"/>
            <w:bookmarkEnd w:id="419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Digit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20" w:name="__Fieldmark__295_458643141"/>
            <w:bookmarkStart w:id="421" w:name="__Fieldmark__295_458643141"/>
            <w:bookmarkEnd w:id="421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Type: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>Qty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Access keyswit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22" w:name="__Fieldmark__298_458643141"/>
            <w:bookmarkStart w:id="423" w:name="__Fieldmark__298_458643141"/>
            <w:bookmarkEnd w:id="423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Hall lanterns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      Jamb Pl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separate"/>
            </w:r>
            <w:bookmarkStart w:id="424" w:name="__Fieldmark__300_458643141"/>
            <w:bookmarkStart w:id="425" w:name="__Fieldmark__300_458643141"/>
            <w:bookmarkEnd w:id="425"/>
            <w:r>
              <w:rPr>
                <w:rFonts w:cs="Arial" w:ascii="Arial" w:hAnsi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Qty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     </w:t>
            </w:r>
          </w:p>
        </w:tc>
      </w:tr>
      <w:tr>
        <w:trPr>
          <w:trHeight w:val="255" w:hRule="atLeas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Miscell.</w:t>
            </w:r>
          </w:p>
        </w:tc>
        <w:tc>
          <w:tcPr>
            <w:tcW w:w="9929" w:type="dxa"/>
            <w:gridSpan w:val="2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Car top insp. uni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separate"/>
            </w:r>
            <w:bookmarkStart w:id="426" w:name="__Fieldmark__302_458643141"/>
            <w:bookmarkStart w:id="427" w:name="__Fieldmark__302_458643141"/>
            <w:bookmarkEnd w:id="427"/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Emergency 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separate"/>
            </w:r>
            <w:bookmarkStart w:id="428" w:name="__Fieldmark__303_458643141"/>
            <w:bookmarkStart w:id="429" w:name="__Fieldmark__303_458643141"/>
            <w:bookmarkEnd w:id="429"/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Travelling cables spoo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separate"/>
            </w:r>
            <w:bookmarkStart w:id="430" w:name="__Fieldmark__304_458643141"/>
            <w:bookmarkStart w:id="431" w:name="__Fieldmark__304_458643141"/>
            <w:bookmarkEnd w:id="431"/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 Pit swit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separate"/>
            </w:r>
            <w:bookmarkStart w:id="432" w:name="__Fieldmark__305_458643141"/>
            <w:bookmarkStart w:id="433" w:name="__Fieldmark__305_458643141"/>
            <w:bookmarkEnd w:id="433"/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Hoistway wir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separate"/>
            </w:r>
            <w:bookmarkStart w:id="434" w:name="__Fieldmark__306_458643141"/>
            <w:bookmarkStart w:id="435" w:name="__Fieldmark__306_458643141"/>
            <w:bookmarkEnd w:id="435"/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sz w:val="14"/>
                <w:szCs w:val="1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  <w:gridCol w:w="2660"/>
            </w:tblGrid>
            <w:tr>
              <w:trPr/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en-CA"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Travelling cable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36" w:name="__Fieldmark__308_458643141"/>
                  <w:bookmarkStart w:id="437" w:name="__Fieldmark__308_458643141"/>
                  <w:bookmarkEnd w:id="437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Layout drawing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38" w:name="__Fieldmark__309_458643141"/>
                  <w:bookmarkStart w:id="439" w:name="__Fieldmark__309_458643141"/>
                  <w:bookmarkEnd w:id="439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Working platform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40" w:name="__Fieldmark__310_458643141"/>
                  <w:bookmarkStart w:id="441" w:name="__Fieldmark__310_458643141"/>
                  <w:bookmarkEnd w:id="441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</w:t>
                  </w:r>
                </w:p>
              </w:tc>
              <w:tc>
                <w:tcPr>
                  <w:tcW w:w="26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Price : </w:t>
                  </w: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/>
                    </w:rPr>
                    <w:tab/>
                    <w:t>(Taxes extra)</w:t>
                  </w:r>
                </w:p>
              </w:tc>
            </w:tr>
            <w:tr>
              <w:trPr/>
              <w:tc>
                <w:tcPr>
                  <w:tcW w:w="8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Ducts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42" w:name="__Fieldmark__312_458643141"/>
                  <w:bookmarkStart w:id="443" w:name="__Fieldmark__312_458643141"/>
                  <w:bookmarkEnd w:id="443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2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44" w:name="__Fieldmark__313_458643141"/>
                  <w:bookmarkStart w:id="445" w:name="__Fieldmark__313_458643141"/>
                  <w:bookmarkEnd w:id="445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4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46" w:name="__Fieldmark__314_458643141"/>
                  <w:bookmarkStart w:id="447" w:name="__Fieldmark__314_458643141"/>
                  <w:bookmarkEnd w:id="447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6"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48" w:name="__Fieldmark__315_458643141"/>
                  <w:bookmarkStart w:id="449" w:name="__Fieldmark__315_458643141"/>
                  <w:bookmarkEnd w:id="449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Lenght </w:t>
                  </w: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 Elbow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50" w:name="__Fieldmark__317_458643141"/>
                  <w:bookmarkStart w:id="451" w:name="__Fieldmark__317_458643141"/>
                  <w:bookmarkEnd w:id="451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Qty : </w:t>
                  </w: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"   T"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52" w:name="__Fieldmark__319_458643141"/>
                  <w:bookmarkStart w:id="453" w:name="__Fieldmark__319_458643141"/>
                  <w:bookmarkEnd w:id="453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Qty 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/>
                    </w:rPr>
                    <w:t xml:space="preserve"> </w:t>
                  </w: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     Union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separate"/>
                  </w:r>
                  <w:bookmarkStart w:id="454" w:name="__Fieldmark__321_458643141"/>
                  <w:bookmarkStart w:id="455" w:name="__Fieldmark__321_458643141"/>
                  <w:bookmarkEnd w:id="455"/>
                  <w:r>
                    <w:rPr>
                      <w:rFonts w:cs="Arial" w:ascii="Arial" w:hAnsi="Arial"/>
                      <w:sz w:val="18"/>
                      <w:szCs w:val="18"/>
                      <w:lang w:val="en-CA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C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Qty : </w:t>
                  </w: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 xml:space="preserve">         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</w:p>
              </w:tc>
            </w:tr>
            <w:tr>
              <w:trPr/>
              <w:tc>
                <w:tcPr>
                  <w:tcW w:w="86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  <w:t>Miscellaneous :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C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CA" w:eastAsia="en-US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n-C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continuous"/>
      <w:pgSz w:w="12240" w:h="15840"/>
      <w:pgMar w:left="680" w:right="1797" w:gutter="0" w:header="0" w:top="357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2:00Z</dcterms:created>
  <dc:creator/>
  <dc:description/>
  <cp:keywords/>
  <dc:language>en-US</dc:language>
  <cp:lastModifiedBy/>
  <cp:lastPrinted>2006-07-28T18:53:00Z</cp:lastPrinted>
  <dcterms:modified xsi:type="dcterms:W3CDTF">2007-02-28T15:08:00Z</dcterms:modified>
  <cp:revision>105</cp:revision>
  <dc:subject/>
  <dc:title>Asc. Hydraulique #S</dc:title>
</cp:coreProperties>
</file>